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>
          <w:b/>
          <w:b/>
          <w:bCs/>
        </w:rPr>
      </w:pPr>
      <w:r>
        <w:rPr>
          <w:b/>
          <w:bCs/>
        </w:rPr>
        <w:t>PREFEITURA MUNICIPAL DE LAVRAS DO SUL</w:t>
      </w:r>
    </w:p>
    <w:p>
      <w:pPr>
        <w:pStyle w:val="Textopadro"/>
        <w:jc w:val="center"/>
        <w:rPr>
          <w:b/>
          <w:b/>
          <w:bCs/>
        </w:rPr>
      </w:pPr>
      <w:r>
        <w:rPr>
          <w:b/>
          <w:bCs/>
        </w:rPr>
        <w:t>ESTADO DO RIO GRANDE DO SUL</w:t>
      </w:r>
    </w:p>
    <w:p>
      <w:pPr>
        <w:pStyle w:val="Textopadro"/>
        <w:jc w:val="center"/>
        <w:rPr>
          <w:b/>
          <w:b/>
          <w:bCs/>
        </w:rPr>
      </w:pPr>
      <w:r>
        <w:rPr>
          <w:b/>
          <w:bCs/>
        </w:rPr>
        <w:t>Rua Cel Mesa, 373, Centro, Cx. Postal  05- Lavras do Sul-RS</w:t>
      </w:r>
    </w:p>
    <w:p>
      <w:pPr>
        <w:pStyle w:val="Textopadro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Fone (55)2821266 Fax: (55)2821267           </w:t>
      </w:r>
    </w:p>
    <w:p>
      <w:pPr>
        <w:pStyle w:val="Textopadro"/>
        <w:jc w:val="center"/>
        <w:rPr/>
      </w:pPr>
      <w:r>
        <w:rPr/>
        <w:t xml:space="preserve">  </w:t>
      </w:r>
      <w:r>
        <w:rPr/>
        <w:t xml:space="preserve">E-mail: </w:t>
      </w:r>
      <w:hyperlink r:id="rId4">
        <w:r>
          <w:rPr>
            <w:rStyle w:val="InternetLink"/>
          </w:rPr>
          <w:t>adm.lavrasdosul@gmail.com.br</w:t>
        </w:r>
      </w:hyperlink>
    </w:p>
    <w:p>
      <w:pPr>
        <w:pStyle w:val="Textopadro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opadro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ECRETARIA DE ADMINISTRAÇÃO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O SELETIVO SIMPLIFICADO através de ANÁLISE DE  CURRÍCULOS para PREENCHIMENTO de VAGAS na CATEGORIA PROFISSIONAL de ENFERMEIRO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DITAL N.º 009/201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2" w:hanging="0"/>
        <w:jc w:val="both"/>
        <w:rPr/>
      </w:pPr>
      <w:r>
        <w:rPr/>
        <w:t>Processo Seletivo Simplificado 003/2017,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feito Municipal de Lavras do Sul-RS, no uso de suas atribuições, visando à contratação de pessoal, em número de um, por prazo determinado para desempenhar as funções de Enfermeiro junto a Secretaria de Saúde, amparado em excepcional interesse público devidamente reconhecido por intermédio da Lei Municipal nº 3.492/2017, com fulcro no Art. 37, IX, da Constituição da República, e Arts. 207 a 211 da Lei Municipal 2.630/2005 torna pública a realização de Processo Seletivo Simplificado, que será regido pelas normas estabelecidas neste edital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Web"/>
        <w:spacing w:before="0" w:after="0"/>
        <w:jc w:val="both"/>
        <w:rPr/>
      </w:pPr>
      <w:r>
        <w:rPr/>
        <w:t>- A necessidade de prover em caráter emergencial e temporário o quadro profissional para a Categoria Funcional de Enfermeiro.</w:t>
      </w:r>
    </w:p>
    <w:p>
      <w:pPr>
        <w:pStyle w:val="NormalWeb"/>
        <w:spacing w:before="0" w:after="0"/>
        <w:jc w:val="both"/>
        <w:rPr/>
      </w:pPr>
      <w:r>
        <w:rPr/>
        <w:t>A urgência e inadiabilidade de atendimento da prestaçãode  serviços de saúde aos usuários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COMUNICA:</w:t>
      </w:r>
    </w:p>
    <w:p>
      <w:pPr>
        <w:pStyle w:val="NormalWeb"/>
        <w:spacing w:before="0" w:after="0"/>
        <w:rPr/>
      </w:pPr>
      <w:r>
        <w:rPr/>
        <w:t>1 – Estarão abertas as inscrições para candidatos a contratação emergencial, até que seja realizado, homologado e nomeado profissional através de concurso público, para a função de Enfermeiro;</w:t>
        <w:br/>
        <w:t>Período de Inscrição: 12/09/2017 a 14/09/2017;</w:t>
        <w:br/>
        <w:t>Horário: das 08h00min às 13h00min horas.</w:t>
        <w:br/>
        <w:t>Local: Secretaria de Administração da Prefeitura Municipal.</w:t>
      </w:r>
    </w:p>
    <w:p>
      <w:pPr>
        <w:pStyle w:val="NormalWeb"/>
        <w:spacing w:before="0" w:after="0"/>
        <w:rPr/>
      </w:pPr>
      <w:r>
        <w:rPr>
          <w:color w:val="000000"/>
        </w:rPr>
        <w:t>Endereço: Rua Cel. Meza, nº 373, Lavras do Sul-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14605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tabs>
          <w:tab w:val="clear" w:pos="708"/>
          <w:tab w:val="left" w:pos="150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. A inscrição será efetuada pelo interessado ou procurador devidamente habilitado, GRATUITAMENTE, mediante o preenchimento de formulário padronizado – Ficha de Inscriçã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3. Número de vagas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01 (uma) vaga para Enfermeiro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 xml:space="preserve">4. Os candidatos contratados ficarão sujeitos à remuneração correspondente ao respectivo cargo e padrão da Fundação com vantagens atinentes e carga horária semanal de 40 horas conforme escala mensal; 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I – SÃO CONDIÇÕES PARA INSCRIÇÃO: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. Ser brasileiro nato ou naturalizado. Se estrangeiro deverá comprovar a situação regular e permanente no território nacional, nos termos e atendido às exigências contidas na legislação federal pertinente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2. Ter idade mínima de 18 (dezoito) anos completos na data do encerramento das inscrições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 Estar em dia com as obrigações eleitorais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4. Quando do sexo masculino, estar quite com o Serviço Militar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5. Não estar incurso na condição de acumulação ilícita de cargos públicos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6. Possuir diploma correspondente ao seu cargo, outorgado por entidade oficial ou oficializada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7. Possuir registro definitivo no Conselho Regional respectivo a sua categoria especifica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8. Estar ciente que será submetido a exame médico no momento da contratação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9. A inscrição do candidato implicará na tácita e integral aceitação das condições estabelecidas no presente c</w:t>
      </w:r>
      <w:r>
        <w:rPr/>
        <w:t>omunicado, sendo que o processo seletivo terá validade de  01 (um) ano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0. A inexatidão de afirmativas e ou irregularidades dos documentos apresentados, mesmo que verificadas a qualquer tempo, em especial na ocasião da assinatura do contrato, implicará na nulidade da inscrição e dos atos dela decorrentes, sem prejuízos da adoção de medidas de ordem administrativa ou judicial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14605" cy="1466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11. Para inscrever-se o interessado deverá apresentar:</w:t>
      </w:r>
    </w:p>
    <w:p>
      <w:pPr>
        <w:pStyle w:val="NormalWeb"/>
        <w:spacing w:before="280" w:after="0"/>
        <w:rPr/>
      </w:pPr>
      <w:r>
        <w:rPr>
          <w:color w:val="000000"/>
        </w:rPr>
        <w:t>a) Currículo do modelo Anexo II.</w:t>
      </w:r>
    </w:p>
    <w:p>
      <w:pPr>
        <w:pStyle w:val="NormalWeb"/>
        <w:spacing w:before="280" w:after="0"/>
        <w:rPr/>
      </w:pPr>
      <w:r>
        <w:rPr>
          <w:color w:val="000000"/>
        </w:rPr>
        <w:t>b) Comprovante de conclusão do curso especifico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2. Por ocasião da assinatura do contrato, o candidato deverá apresentar todos os documentos exigidos pela Prefeitura Municipal, sob pena de ser eliminado do processo seletivo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II – DAS FORMAS DE AVALIAÇÃO DO CURRÍCULUM 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. O processo seletivo dos candidatos consistirá em análise do Currículum Vitae, sob  coordenação da Comissão de Processo Seletivo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2. A avaliação da experiência profissional será pontuada na seguinte conformidade: 0,5 pontos por ano, no máximo de 3 anos, com data limite até 31/08/2017, que deverá ser comprovada através de registro em Carteira de Trabalho e Previdência Social – CTPS ou declaração em papel timbrado com firma reconhecida ou Certidão de Tempo de Serviço expedida por órgão competente (original e cópia)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 Comprovantes de estágios extracurriculares na área de enfermagem serão pontuados na seguinte conformidade: 0,25 pontos por semestre com o mínimo de 80 horas de estágio, no máximo de 3 anos, com data limite a 31/08/2017, que deverá ser comprovado através de declaração ou certidão em papel timbrado com firma reconhecida expedida por órgão competente (original e cópia)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 xml:space="preserve">4. Comprovantes de cursos de qualificação nas áreas de enfermagem com no mínimo 20 horas será pontuada na seguinte conformidade: 0,5 pontos por curso no máximo de 5 cursos,  comprovados através de certificado ou declaração em papel timbrado com firma reconhecida. (Original ou cópia).                       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5. Não serão aceitos protocolos de documentos, devendo ser apresentados em cópias reprográficas autenticadas ou acompanhadas dos respectivos originais, para serem autenticadas pelo receptor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14605" cy="1466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6. Ocorrendo empate na classificação, serão utilizados os seguintes critérios, pela ordem, para desempate: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a) Maior idade;</w:t>
      </w:r>
      <w:r>
        <w:rPr/>
        <w:br/>
      </w:r>
      <w:r>
        <w:rPr>
          <w:color w:val="000000"/>
        </w:rPr>
        <w:t>b) Maior número de filhos menores de 18 anos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III – BANCA EXAMINADORA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. O Processo Seletivo através de Currículos ficará a cargo da Banca Examinadora constituída conforme Portaria n.º 366/17, que designou os servidores Carmem Beatriz Silveira Monteiro do Amaral, Eunice Gonçalves de Souza e João Francisco Mota Lopes, sob a presidência do primeiro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DA CONTRATAÇÃO</w:t>
      </w:r>
    </w:p>
    <w:p>
      <w:pPr>
        <w:pStyle w:val="NormalWeb"/>
        <w:spacing w:before="280" w:after="0"/>
        <w:rPr/>
      </w:pPr>
      <w:r>
        <w:rPr>
          <w:color w:val="000000"/>
        </w:rPr>
        <w:t>1. A contratação obedecerá rigorosamente à classificação obtida pelo candidato que será integrante da lista final de </w:t>
      </w:r>
      <w:r>
        <w:rPr/>
        <w:t>classificação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.1. A convocação para a formalização de sua contratação será feita através da publicação no mural da Prefeitura Municipal de Lavras do Sul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.2. Fica facultado à Prefeitura Municipal, em caráter supletivo, o envio de telegrama de convocação para formalização da contratação, sendo de inteira responsabilidade do candidato aprovado acompanhar a publicação da convocação. Será considerado desistente, o candidato que não comparecer à Prefeitura Municipal, na data, horário e local determinados, munido de toda documentação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2. A contratação do candidato decorrerá da assinatura de Contrato Individual de Trabalho por Tempo Determinado de 06 (seis) meses podendo ser prorrogado por mais 06 (seis) meses com a Prefeitura Municipal, o qual reger-se-á pelas prerrogativas constantes da Lei 10.793 de 21 de dezembro de 1989, não gerando, portanto, estabilidade ou direitos correlatos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 A contratação dos candidatos ficará condicionada à classificação final no processo seletivo e à apresentação dos seguintes documentos originais: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1. 1 (uma) foto 3×4 recente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2685</wp:posOffset>
                </wp:positionH>
                <wp:positionV relativeFrom="page">
                  <wp:posOffset>1115060</wp:posOffset>
                </wp:positionV>
                <wp:extent cx="14605" cy="1466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2. Carteira de Trabalho e Previdência Social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3 Cédula de Identidade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4 Registro no Conselho de Classe/RS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5 Comprovante de Inscrição no PIS/PASEP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6. Comprovante de Inscrição no Cadastro de Pessoas Físicas – CPF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7. Título de Eleitor e comprovante de votação da última eleição ou justificativa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8. Certificado de Reservista (se do sexo masculino)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9. Comprovante de Endereço (conta de água, telefone ou luz)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10 Comprovante de escolaridade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11 Certidão de Casamento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12 Certidões de Nascimento dos filhos e CPF  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13 Comprovante de Declaração de Bens e Valores (Imposto de Renda)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4. Não será fornecido ao candidato qualquer documento comprobatório de classificação no processo seletivo, valendo para esse fim, a publicação da homologação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5. O candidato obriga-se a manter atualizado seu endereço junto a Prefeitura Municipal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6. Os candidatos que atenderem à convocação para a contratação e recusarem-se ao preenchimento de vaga serão excluídos do cadastro, sendo o fato formalizado em Termo de Desistência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7. Por ocasião da contratação, o candidato será submetido a exame médico e, quando houver necessidade, a exames laboratoriais, para avaliação da compatibilidade de sua saúde física e mental com o exercício da função para a qual concorreu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7.1 Será eliminado do processo seletivo o candidato que não gozar de saúde física e mental compatível com o exercício da função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V – DOS RECURSOS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1. Dos atos da Administração relativos ao processo seletivo, caberá recurso que deverá ser dirigido a Prefeitura Municipal e protocolado na Secretaria de Administração sito à Rua Cel. Meza, nº 373 de Lavras do Sul-RS, aos cuidados do Presidente da Comissão do Processo Seletivo, das 08:00 horas às 13:00 horas. Fica assegurado ao candidato, o direito de interpor recurso, no prazo de 1 (um) dia útil. Decorrido o prazo recursal ou após o despacho relativo aos recursos eventualmente interpostos, será homologado o Processo Seletivo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/>
      </w:pPr>
      <w:r>
        <w:rPr>
          <w:color w:val="000000"/>
        </w:rPr>
        <w:t>Lavras do Sul, 06 de Setembro de 2017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Savio Johnston Preste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Prefeito Municipal</w:t>
      </w:r>
      <w:r>
        <w:br w:type="page"/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ANEXO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ONOGRAMA DO PROCESSO SELETIVO SIMPLIFICAD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37"/>
        <w:gridCol w:w="1119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– Análise de Currículos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íodo das Inscriçõe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09/2017 a 14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preliminar da relação de inscri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 da não homologação das inscriçõe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gamento do Recurso pelo President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e inscrit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álise dos currícul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 resultado preliminar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lgamento do Recurso pelo Presidente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licação do Critério de Desempat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/09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os aprovad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10/2017</w:t>
            </w:r>
          </w:p>
        </w:tc>
      </w:tr>
    </w:tbl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1 Nome comple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3 Nacion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4 Natur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5 Data de Nascimen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6 Estado Civi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2.2 Cadastro de Pessoa Física – CPF: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3 Título de Eleitor _________________ Zona: ___________ Seção: 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4 Número do certificado de reservist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5 Endereço Residencia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6 Endereço Eletrônic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7 Telefone residencial e celular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8 Outro endereço e telefone para contato ou recad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1 ENSINO FUNDAMENT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2 ENSINO MÉDI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3 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 PÓS-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1 ESPECIALIZ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2 MEST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3 DOUTO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Local e Data.</w:t>
      </w:r>
    </w:p>
    <w:p>
      <w:pPr>
        <w:pStyle w:val="NormalWeb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80770</wp:posOffset>
              </wp:positionH>
              <wp:positionV relativeFrom="page">
                <wp:posOffset>1358265</wp:posOffset>
              </wp:positionV>
              <wp:extent cx="1460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06.9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margin">
                <wp:posOffset>-9525</wp:posOffset>
              </wp:positionH>
              <wp:positionV relativeFrom="margin">
                <wp:posOffset>-9525</wp:posOffset>
              </wp:positionV>
              <wp:extent cx="216535" cy="125095"/>
              <wp:effectExtent l="0" t="0" r="0" b="0"/>
              <wp:wrapSquare wrapText="bothSides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ddcomment">
    <w:name w:val="addcomment"/>
    <w:basedOn w:val="Fontepargpadro"/>
    <w:qFormat/>
    <w:rPr/>
  </w:style>
  <w:style w:type="character" w:styleId="Comments">
    <w:name w:val="comment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.lavrasdosul@gmail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8:00Z</dcterms:created>
  <dc:creator>Fundação M.H.</dc:creator>
  <dc:description/>
  <dc:language>en-US</dc:language>
  <cp:lastModifiedBy>Admin</cp:lastModifiedBy>
  <cp:lastPrinted>2017-09-06T12:38:00Z</cp:lastPrinted>
  <dcterms:modified xsi:type="dcterms:W3CDTF">2017-09-11T11:18:00Z</dcterms:modified>
  <cp:revision>4</cp:revision>
  <dc:subject/>
  <dc:title>PROCESSO SELETIVO através de CURRÍCULO para PREENCHIMENTO de VAGAS na CATEGORIA PROFISSIONAL DE MÉDICO para especialidade de ANESTESIA</dc:title>
</cp:coreProperties>
</file>