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O RIO GRANDE DO S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ÂMARA DE VEREADORES DE LAVRAS DO SU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a Câmara Municipal de Vereadores, no uso de suas atribuições, faz saber que foi ANULADO o Processo 18/2016 na modalidade de Pregão Eletrônico 04/2016, para Contratação de empresa para o fornecimento de cartões magnéticos Alimentação para os Servidores da Câmara Municipal de Vereadores, conforme decisão fundamentada do Exmo. Sr. Presidente, às fls.76 – verso do referido Process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Lavras do Sul, 27 de junh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de Oliveira Luon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residente da Câmara de Vere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2:00Z</dcterms:created>
  <dc:creator>SECRETARIA ADMINISTRAÇÃO</dc:creator>
  <dc:description/>
  <dc:language>en-US</dc:language>
  <cp:lastModifiedBy>Paty</cp:lastModifiedBy>
  <cp:lastPrinted>2013-08-15T15:38:00Z</cp:lastPrinted>
  <dcterms:modified xsi:type="dcterms:W3CDTF">2016-06-27T14:02:00Z</dcterms:modified>
  <cp:revision>2</cp:revision>
  <dc:subject/>
  <dc:title/>
</cp:coreProperties>
</file>