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357630</wp:posOffset>
                </wp:positionV>
                <wp:extent cx="871855" cy="1160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220" cy="1160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89" t="-3974" r="5124" b="3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91.35pt;mso-wrap-distance-left:0pt;mso-wrap-distance-right:0pt;mso-wrap-distance-top:0pt;mso-wrap-distance-bottom:0pt;margin-top:106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220" cy="1160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89" t="-3974" r="5124" b="3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adro"/>
        <w:jc w:val="center"/>
        <w:rPr>
          <w:bCs/>
        </w:rPr>
      </w:pPr>
      <w:r>
        <w:rPr>
          <w:bCs/>
        </w:rPr>
        <w:t>PREFEITURA MUNICIPAL DE LAVRAS DO SUL</w:t>
      </w:r>
    </w:p>
    <w:p>
      <w:pPr>
        <w:pStyle w:val="Textopadro"/>
        <w:jc w:val="center"/>
        <w:rPr>
          <w:bCs/>
        </w:rPr>
      </w:pPr>
      <w:r>
        <w:rPr>
          <w:bCs/>
        </w:rPr>
        <w:t>ESTADO DO RIO GRANDE DO SUL</w:t>
      </w:r>
    </w:p>
    <w:p>
      <w:pPr>
        <w:pStyle w:val="Textopadro"/>
        <w:jc w:val="center"/>
        <w:rPr/>
      </w:pPr>
      <w:r>
        <w:rPr>
          <w:bCs/>
        </w:rPr>
        <w:t>Rua Cel Mesa, 373, Centro - Lavras do Sul-RS</w:t>
      </w:r>
    </w:p>
    <w:p>
      <w:pPr>
        <w:pStyle w:val="Textopadro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Fone (55)2821266 Fax: (55)2821267           </w:t>
      </w:r>
    </w:p>
    <w:p>
      <w:pPr>
        <w:pStyle w:val="Textopadro"/>
        <w:jc w:val="center"/>
        <w:rPr/>
      </w:pPr>
      <w:r>
        <w:rPr/>
        <w:t xml:space="preserve">  </w:t>
      </w:r>
      <w:r>
        <w:rPr/>
        <w:t>E-mail: adm.lavrasdosul@gmail.com</w:t>
      </w:r>
    </w:p>
    <w:p>
      <w:pPr>
        <w:pStyle w:val="Textopadro"/>
        <w:tabs>
          <w:tab w:val="clear" w:pos="708"/>
          <w:tab w:val="left" w:pos="1500" w:leader="none"/>
        </w:tabs>
        <w:rPr>
          <w:bCs/>
        </w:rPr>
      </w:pPr>
      <w:r>
        <w:rPr>
          <w:bCs/>
        </w:rPr>
        <w:t xml:space="preserve">   </w:t>
      </w:r>
    </w:p>
    <w:p>
      <w:pPr>
        <w:pStyle w:val="Textopadro"/>
        <w:jc w:val="center"/>
        <w:rPr>
          <w:rFonts w:ascii="Tahoma" w:hAnsi="Tahoma" w:cs="Tahoma"/>
          <w:bCs/>
        </w:rPr>
      </w:pPr>
      <w:r>
        <w:rPr>
          <w:bCs/>
        </w:rPr>
        <w:t xml:space="preserve"> </w:t>
      </w:r>
    </w:p>
    <w:p>
      <w:pPr>
        <w:pStyle w:val="Textopadro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0"/>
          <w:u w:val="single"/>
          <w:lang w:eastAsia="ar-SA"/>
        </w:rPr>
      </w:pPr>
      <w:r>
        <w:rPr>
          <w:rFonts w:cs="Arial" w:ascii="Arial" w:hAnsi="Arial"/>
          <w:b/>
          <w:sz w:val="22"/>
          <w:szCs w:val="20"/>
          <w:u w:val="single"/>
          <w:lang w:eastAsia="ar-SA"/>
        </w:rPr>
        <w:t>EDITAL Nº 001/2024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eastAsia="Arial" w:cs="Arial" w:ascii="Arial" w:hAnsi="Arial"/>
          <w:b/>
          <w:sz w:val="22"/>
          <w:szCs w:val="20"/>
          <w:lang w:eastAsia="ar-SA"/>
        </w:rPr>
        <w:t xml:space="preserve">  </w:t>
      </w:r>
      <w:r>
        <w:rPr>
          <w:rFonts w:cs="Arial" w:ascii="Arial" w:hAnsi="Arial"/>
          <w:b/>
          <w:sz w:val="22"/>
          <w:szCs w:val="20"/>
          <w:u w:val="single"/>
          <w:lang w:eastAsia="ar-SA"/>
        </w:rPr>
        <w:t>PSS 01/2024</w:t>
      </w:r>
    </w:p>
    <w:p>
      <w:pPr>
        <w:pStyle w:val="Normal"/>
        <w:tabs>
          <w:tab w:val="clear" w:pos="708"/>
          <w:tab w:val="left" w:pos="-13365" w:leader="none"/>
          <w:tab w:val="left" w:pos="5954" w:leader="none"/>
          <w:tab w:val="left" w:pos="964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13365" w:leader="none"/>
          <w:tab w:val="left" w:pos="5954" w:leader="none"/>
          <w:tab w:val="left" w:pos="9640" w:leader="none"/>
        </w:tabs>
        <w:spacing w:before="12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13365" w:leader="none"/>
          <w:tab w:val="left" w:pos="5954" w:leader="none"/>
          <w:tab w:val="left" w:pos="9640" w:leader="none"/>
        </w:tabs>
        <w:spacing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cesso Seletivo Simplificado para contratação por prazo determinado de Assistente Social, Fonoaudiólogo, Médico e Técnico de Enfermagem.</w:t>
      </w:r>
    </w:p>
    <w:p>
      <w:pPr>
        <w:pStyle w:val="Normal"/>
        <w:tabs>
          <w:tab w:val="clear" w:pos="708"/>
          <w:tab w:val="left" w:pos="-13365" w:leader="none"/>
          <w:tab w:val="left" w:pos="5954" w:leader="none"/>
          <w:tab w:val="left" w:pos="9640" w:leader="none"/>
        </w:tabs>
        <w:spacing w:before="120" w:after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-13365" w:leader="none"/>
          <w:tab w:val="left" w:pos="5954" w:leader="none"/>
          <w:tab w:val="left" w:pos="9640" w:leader="none"/>
        </w:tabs>
        <w:spacing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 xml:space="preserve">O Prefeito Municipal em exercício de Lavras do Sul-RS, no uso de suas atribuições, visando a contratação de pessoal, por prazo determinado para desempenhar funções de Assistente Social, junto à Secretaria Municipal de Assistência Social e Educação e Fonoaudiólogo, Médico e Técnico de Enfermagem, junto à Secretaria Municipal de Saúde amparado em excepcional interesse público, com fulcro no art. 37, IX, da Constituição da República, e arts. 207 a 211 da Lei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Municipal n° 2.630/05, torna pública a realização de Processo Seletivo Simplificado, que será</w:t>
      </w:r>
      <w:r>
        <w:rPr>
          <w:rFonts w:cs="Arial" w:ascii="Arial" w:hAnsi="Arial"/>
          <w:sz w:val="20"/>
          <w:szCs w:val="20"/>
          <w:lang w:eastAsia="ar-SA"/>
        </w:rPr>
        <w:t xml:space="preserve"> regido pelas normas estabelecidas neste Edital.</w:t>
      </w:r>
    </w:p>
    <w:p>
      <w:pPr>
        <w:pStyle w:val="Normal"/>
        <w:tabs>
          <w:tab w:val="clear" w:pos="708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1. DISPOSIÇÕES PRELIMINARES</w:t>
      </w:r>
    </w:p>
    <w:p>
      <w:pPr>
        <w:pStyle w:val="Normal"/>
        <w:tabs>
          <w:tab w:val="clear" w:pos="708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120" w:after="0"/>
        <w:jc w:val="both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1.1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O Processo Seletivo Simplificado será executado por intermédio de Comissão, designada pela </w:t>
      </w:r>
      <w:r>
        <w:rPr>
          <w:rFonts w:cs="Arial" w:ascii="Arial" w:hAnsi="Arial"/>
          <w:sz w:val="20"/>
          <w:szCs w:val="20"/>
          <w:lang w:eastAsia="ar-SA"/>
        </w:rPr>
        <w:t>Portaria n° 430/2020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1.2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1.3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O edital de abertura do Processo Seletivo Simplificado será publicado integralmente no painel de publicações oficiais da Prefeitura Municipal e no site do Municípi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1.4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Os demais atos e decisões inerentes ao presente Processo Seletivo Simplificado serão publicados no painel de publicações oficiais da Prefeitura Municipal e em meio eletrônic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1.5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Os prazos constantes neste Edital serão contados em dias corridos, desconsiderando-se o do início e incluindo-se o do final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1.5.1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Os prazos somente começam a correr em dias úteis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1.5.2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Considera-se prorrogado até o primeiro dia útil seguinte, o prazo vencido em dia em que não haja expediente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1.6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O Processo Seletivo Simplificado consistirá na análise de currículos dos candidatos pela Comissão, conforme critérios definidos neste Edital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1.7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A contratação será pelo prazo determinado de 12 meses e se regerá pelo Regime Jurídico Estatutário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2. ESPECIFICAÇÕES DA FUNÇÃO TEMPORÁRIA</w:t>
      </w:r>
    </w:p>
    <w:p>
      <w:pPr>
        <w:pStyle w:val="Normal"/>
        <w:tabs>
          <w:tab w:val="clear" w:pos="708"/>
          <w:tab w:val="left" w:pos="-13365" w:leader="none"/>
          <w:tab w:val="left" w:pos="5954" w:leader="none"/>
          <w:tab w:val="left" w:pos="964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2.1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A função temporária de que trata este Processo Seletivo Simplificado corresponde ao exercício da atividade de Assistente Social, </w:t>
      </w:r>
      <w:r>
        <w:rPr>
          <w:rFonts w:cs="Arial" w:ascii="Arial" w:hAnsi="Arial"/>
          <w:sz w:val="20"/>
          <w:szCs w:val="20"/>
          <w:lang w:eastAsia="ar-SA"/>
        </w:rPr>
        <w:t>Fonoaudiólogo, Médico e Técnico de Enfermagem.</w:t>
      </w:r>
    </w:p>
    <w:p>
      <w:pPr>
        <w:pStyle w:val="Normal"/>
        <w:tabs>
          <w:tab w:val="clear" w:pos="708"/>
          <w:tab w:val="left" w:pos="-13365" w:leader="none"/>
          <w:tab w:val="left" w:pos="5954" w:leader="none"/>
          <w:tab w:val="left" w:pos="9640" w:leader="none"/>
        </w:tabs>
        <w:spacing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3544"/>
        <w:gridCol w:w="18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CARGA HORÁ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ESCOLARIDAD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VENCIMENTO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Assistente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h seman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nsino Superior completo e habilitação legal para o exercício da profissão de Assistente Soci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R$ 1.807,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Fonoaudiól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h seman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nsino Superior completo e habilitação legal para o exercício da profissão de Fonoaudiólog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R$ 1.807,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Méd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0h seman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nsino Superior completo e habilitação legal para o exercício da profissão de Médico Clínico Ger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R$ 13.080,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Técnico Enferm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0h seman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nsino Médio completo e habilitação legal para o exercício da profissão de Técnico em Enfermage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R$ 1.258,19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2.2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Pelo efetivo exercício da função temporária, será pago mensalmente o vencimento fixado acima, nele compreendendo-se além da efetiva contraprestação pelo trabalho, o descanso semanal remunerado.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2.2.1 </w:t>
      </w:r>
      <w:r>
        <w:rPr>
          <w:rFonts w:cs="Arial" w:ascii="Arial" w:hAnsi="Arial"/>
          <w:sz w:val="20"/>
          <w:szCs w:val="20"/>
          <w:lang w:eastAsia="ar-SA"/>
        </w:rPr>
        <w:t xml:space="preserve">Além do vencimento os contratados farão jus às seguintes vantagens funcionais: vale alimentação, gratificação natalina proporcional ao período trabalhado; férias proporcionais indenizadas ao final do contrato; inscrição no Regime Geral de Previdência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2.2.2</w:t>
      </w:r>
      <w:r>
        <w:rPr>
          <w:rFonts w:cs="Arial" w:ascii="Arial" w:hAnsi="Arial"/>
          <w:sz w:val="20"/>
          <w:szCs w:val="20"/>
          <w:lang w:eastAsia="ar-SA"/>
        </w:rPr>
        <w:t xml:space="preserve"> Sobre o valor total da remuneração incidirão os descontos fiscais e previdenciários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2.3</w:t>
      </w:r>
      <w:r>
        <w:rPr>
          <w:rFonts w:cs="Arial" w:ascii="Arial" w:hAnsi="Arial"/>
          <w:sz w:val="20"/>
          <w:szCs w:val="20"/>
          <w:lang w:eastAsia="ar-SA"/>
        </w:rPr>
        <w:t xml:space="preserve"> Os deveres e proibições aplicadas aos contratados correspondem àqueles estabelecidos para os demais servidores estatutários pelos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arts. 143 e 144</w:t>
      </w:r>
      <w:r>
        <w:rPr>
          <w:rFonts w:cs="Arial" w:ascii="Arial" w:hAnsi="Arial"/>
          <w:sz w:val="20"/>
          <w:szCs w:val="20"/>
          <w:lang w:eastAsia="ar-SA"/>
        </w:rPr>
        <w:t xml:space="preserve"> do Regime Jurídico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3. INSCRIÇÕES</w:t>
      </w:r>
    </w:p>
    <w:p>
      <w:pPr>
        <w:pStyle w:val="Normal"/>
        <w:tabs>
          <w:tab w:val="clear" w:pos="708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3.1</w:t>
      </w:r>
      <w:r>
        <w:rPr>
          <w:rFonts w:cs="Arial" w:ascii="Arial" w:hAnsi="Arial"/>
          <w:sz w:val="20"/>
          <w:szCs w:val="20"/>
          <w:lang w:eastAsia="ar-SA"/>
        </w:rPr>
        <w:t xml:space="preserve"> As inscrições serão recebidas exclusivamente pela Comissão designada, junto à sede do Município, sito à Rua Cel. Meza nº 373, no período compreendido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entre às 8:30 h do dia </w:t>
      </w:r>
      <w:r>
        <w:rPr>
          <w:rFonts w:cs="Arial" w:ascii="Arial" w:hAnsi="Arial"/>
          <w:sz w:val="20"/>
          <w:szCs w:val="20"/>
          <w:lang w:eastAsia="ar-SA"/>
        </w:rPr>
        <w:t>29/01/2024 até às 14:00 do dia 02/02/2024.</w:t>
      </w:r>
    </w:p>
    <w:p>
      <w:pPr>
        <w:pStyle w:val="Normal"/>
        <w:tabs>
          <w:tab w:val="clear" w:pos="708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3.1.1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Não serão aceitas inscrições fora de prazo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3.2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3.3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As inscrições serão gratuitas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4.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>CONDIÇÕES PARA A INSCRIÇÃO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4.1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Para inscrever-se no Processo Seletivo Simplificado, o candidato deverá comparecer pessoalmente ao endereço e nos horários e prazos indicados no item 3.1, ou por intermédio de procurador munido de instrumento público ou particular de mandato (com poderes especiais para realizar a sua inscrição no Processo Seletivo Simplificado), apresentando, em ambos os casos,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devidamente em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envelope lacrado,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onde conste no lado externo, nome do candidato e o cargo ao qual está concorrendo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, os seguintes documentos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4.1.1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Ficha de inscrição (anexo l), devidamente preenchida e assinada, acompanhada de cópia dos documentos e títulos que comprovam as informações contidas na inscriçã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4.1.2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Cópia de documento de identidade oficial com foto, quais sejam: carteiras ou cédulas de identidades expedidas pelas Secretarias de Segurança Pública, pelas Forças Armadas, pela Polícia Militar, pelo Ministério das Relações Exteriores; Cédulas de Identidade fornecidas por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Órgãos ou Conselhos de Classe que, por força de Lei Federal, valem como documento de identidade, como por exemplo, as da OAB, CREA, CRM, CRC etc.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5. HOMOLOGAÇÃO DAS INSCRIÇÕES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5.1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Encerrado o prazo fixado pelo item 3.1, a Comissão publicará, no painel de publicações oficiais da Prefeitura Municipal e em meio eletrônico, se houver, no prazo constante no cronograma, edital contendo a relação nominal dos candidatos que tiveram suas inscrições homologadas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5.2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Os candidatos que não tiveram as suas inscrições homologadas poderão interpor recursos escritos perante a Comissão, no prazo constante no cronograma, mediante a apresentação das razões que ampararem a sua irresignação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5.2.1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No prazo constante no cronograma, a Comissão, apreciando o recurso, poderá reconsiderar sua decisão, hipótese na qual o nome do candidato passará a constar no rol de inscrições homologadas.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5.2.3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Sendo mantida a decisão da Comissão, o recurso será encaminhado ao Prefeito Municipal para julgamento, no prazo de um dia, cuja decisão deverá ser motivada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5.2.4 </w:t>
      </w:r>
      <w:r>
        <w:rPr>
          <w:rFonts w:cs="Arial" w:ascii="Arial" w:hAnsi="Arial"/>
          <w:sz w:val="20"/>
          <w:szCs w:val="20"/>
          <w:lang w:eastAsia="ar-SA"/>
        </w:rPr>
        <w:t xml:space="preserve">A lista final de inscrições homologadas será publicada na forma do item 5.1, no prazo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constante no cronograma</w:t>
      </w:r>
      <w:r>
        <w:rPr>
          <w:rFonts w:cs="Arial" w:ascii="Arial" w:hAnsi="Arial"/>
          <w:sz w:val="20"/>
          <w:szCs w:val="20"/>
          <w:lang w:eastAsia="ar-SA"/>
        </w:rPr>
        <w:t>, após a decisão dos recursos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6. FORMATAÇÃO DOS CURRÍCULOS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6.1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O currículo profissional deverá ser preenchido pelo candidato nos moldes do Anexo I, junto a ficha de inscrição do presente Edital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6.2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Os critérios de avaliação dos currículos totalizarão o máximo de cem pontos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6.3 </w:t>
      </w:r>
      <w:r>
        <w:rPr>
          <w:rFonts w:cs="Arial" w:ascii="Arial" w:hAnsi="Arial"/>
          <w:sz w:val="20"/>
          <w:szCs w:val="20"/>
          <w:lang w:eastAsia="ar-SA"/>
        </w:rPr>
        <w:t>A escolaridade exigida para o desempenho da função não será objeto de avaliaçã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6.4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Somente serão considerados os títulos expedidos por pessoas jurídicas, de direito público ou privado, que atenderem os critérios definidos neste Edital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6.5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Nenhum título receberá dupla valoração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6.6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A classificação dos candidatos será efetuada através da pontuação dos títulos apresentados, em uma escala de zero a cem pontos, conforme os seguintes critérios:</w:t>
      </w:r>
    </w:p>
    <w:p>
      <w:pPr>
        <w:pStyle w:val="Normal"/>
        <w:tabs>
          <w:tab w:val="clear" w:pos="708"/>
          <w:tab w:val="left" w:pos="-13365" w:leader="none"/>
          <w:tab w:val="left" w:pos="5954" w:leader="none"/>
          <w:tab w:val="left" w:pos="9640" w:leader="none"/>
        </w:tabs>
        <w:spacing w:before="12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A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pontuação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para as funções de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Assistente Social, Fonoaudiólogo e Médico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será:</w:t>
      </w:r>
    </w:p>
    <w:p>
      <w:pPr>
        <w:pStyle w:val="Normal"/>
        <w:tabs>
          <w:tab w:val="clear" w:pos="708"/>
          <w:tab w:val="left" w:pos="-13365" w:leader="none"/>
          <w:tab w:val="left" w:pos="5954" w:leader="none"/>
          <w:tab w:val="left" w:pos="9640" w:leader="none"/>
        </w:tabs>
        <w:spacing w:before="12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0"/>
        <w:gridCol w:w="3140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Pontuação Unitári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Pontuação Total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Especialização na área (Pós-Graduação, com no mínimo 360h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,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,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Mestrad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5,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5,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Doutorad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5,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5,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Participação em cursos, simpósios e eventos na área cuja temática tenha relação com o cargo – até 4 evento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,5 para cada certificado com carga horária de até 20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,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Curso na área –– até 4 curso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,00 para cada certificado com carga horária de no mínimo 21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,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Experiência profissional na área de atuação quer seja no serviço público ou privado, por ano de trabalho. Obs.: Eventuais fracionamentos serão desconsiderados e só serão computados dos últimos 10 anos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,0 pontos por an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 xml:space="preserve">A pontuação para a função </w:t>
      </w: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  <w:t xml:space="preserve">de </w:t>
      </w: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Técnico de Enfermagem</w:t>
      </w:r>
      <w:r>
        <w:rPr/>
        <w:t>: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0"/>
        <w:gridCol w:w="3140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Pontuação Unitári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Pontuação Total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Especialização na área (com no mínimo 300h) - até 2 curso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,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0,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Curso na área, cuja temática tenha relação com o cargo – mínimo 20 horas – até 4 cursos – a partir de 20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,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0,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Experiência profissional na área de atuação quer seja no serviço público ou privado, por ano de trabalho. Obs.: Eventuais fracionamentos serão desconsiderados e só serão computados dos últimos 10 anos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,0 pontos por an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6.7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Para fins de comprovação, consideram-se cursos todos que apresentam: conteúdo programático com temas relacionados à área do cargo; carga horária e assinado pela entidade promotora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7. ANÁLISE DOS CURRÍCULOS E DIVULGAÇÃO DO RESULTADO PRELIMINAR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7.1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No prazo constante no cronograma, a Comissão deverá proceder à análise dos currículos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7.2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Ultimada a identificação dos candidatos e a totalização das notas, o resultado preliminar será publicado no painel de publicações oficiais da Prefeitura Municipal e em meio eletrônico, se houver, abrindo-se o prazo para os candidatos apresentarem recursos, nos termos estabelecidos neste edital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00" w:val="clear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00" w:val="clear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00" w:val="clear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00" w:val="clear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00" w:val="clear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00" w:val="clear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8. RECURSOS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8.1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Da classificação preliminar dos candidatos é cabível recurso endereçado à Comissão, uma única vez, no prazo constante no cronograma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8.1.1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O recurso deverá conter a perfeita identificação do recorrente e as razões do pedido recursal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8.1.2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Será possibilitada vista dos currículos e documentos na presença da Comissão, permitindo-se anotações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8.1.3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Havendo a reconsideração da decisão classificatória pela Comissão, o nome do candidato passará a constar no rol de selecionados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8.1.4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Sendo mantida a decisão da Comissão, o recurso será encaminhado ao Prefeito Municipal para julgamento, no prazo constante no cronograma, cuja decisão deverá ser motivada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9. CRITÉRIOS PARA DESEMPATE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9.1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9.1.1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apresentar idade mais avançada, dentre aqueles com idade igual ou superior a sessenta anos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9.1.2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Sorteio em ato públic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9.2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O sorteio ocorrerá em local e horário previamente definido pela Comissão, na presença dos candidatos interessados que desejarem acompanhar o sorteio, os quais serão comunicados por telefone, correio eletrônico ou qualquer outro meio que assegure a certeza da ciência do interessad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9.3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10. DIVULGAÇÃO DO RESULTADO FINAL DO PROCESSO SELETIVO SIMPLIFICADO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10.1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Transcorrido o prazo sem a interposição de recurso ou ultimado o seu julgamento, a Comissão encaminhará o Processo Seletivo Simplificado ao Prefeito Municipal para homologação, no prazo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constante no cronograma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10.2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11. CONDIÇÕES PARA A CONTRATAÇÃO TEMPORÁRIA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11.1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Homologado o resultado final do Processo Seletivo Simplificado e autorizada a contratação pelo Prefeito, será convocado o primeiro colocado, para, </w:t>
      </w:r>
      <w:r>
        <w:rPr>
          <w:rFonts w:cs="Arial" w:ascii="Arial" w:hAnsi="Arial"/>
          <w:sz w:val="20"/>
          <w:szCs w:val="20"/>
          <w:lang w:eastAsia="ar-SA"/>
        </w:rPr>
        <w:t>no prazo de 05 (cinco) dias, prorrogável uma única vez, à critério da Administração, comprovarem o atendimento das seguintes condições:</w:t>
      </w:r>
      <w:r>
        <w:rPr>
          <w:rFonts w:cs="Arial" w:ascii="Arial" w:hAnsi="Arial"/>
          <w:color w:val="FF0000"/>
          <w:sz w:val="20"/>
          <w:szCs w:val="20"/>
          <w:vertAlign w:val="superscript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11.1.1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Ser brasileiro ou estrangeiro na forma da lei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11.1.2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Ter idade mínima de 18 anos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11.1.3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Apresentar exames médicos e laboratoriais, de acordo com lista entregue na Secretaria de Administração, bem como atestado médico exarado pelo serviço oficial do Município, para comprovação no sentido de gozar de boa saúde física e mental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11.1.4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Ter nível de escolaridade exigida para a funçã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11.1.5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Certidão de regularidade junto ao Conselho correspondente a funçã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11.1.6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Apresentar declaração de bens e rendas conforme modelo disponibilizado pelo Municípi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11.1.7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Prova de quitação das obrigações militares e eleitorais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11.2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A convocação do candidato classificado será realizada por meio de Edital publicado no painel de publicações oficiais da Prefeitura Municipal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11.3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Não comparecendo o candidato convocado ou verificando-se o não atendimento das condições exigidas para a contratação, serão convocados os demais classificados, observando-se a ordem classificatória crescente.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11.4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O candidato que não tiver interesse na contratação poderá requerer, uma única vez, sua alocação no final da lista de aprovados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11.5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O prazo de validade do presente Processo Seletivo Simplificado será de </w:t>
      </w:r>
      <w:r>
        <w:rPr>
          <w:rFonts w:cs="Arial" w:ascii="Arial" w:hAnsi="Arial"/>
          <w:sz w:val="20"/>
          <w:szCs w:val="20"/>
          <w:lang w:eastAsia="ar-SA"/>
        </w:rPr>
        <w:t>02 anos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a contar da sua homologação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11.6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12. DISPOSIÇÕES GERAIS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12.1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Não será fornecido qualquer documento comprobatório de aprovação ou classificação do candidato, valendo para esse fim a publicação do resultado final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12.2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Os candidatos aprovados e classificados deverão manter atualizados os seus endereços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12.3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12.4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Os casos omissos e situações não previstas serão resolvidos pela Comissão designada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right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right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Lavras do Sul, 29 de janeiro de 2024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Sérgio Edegar Nunes dos Santos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Prefeito em exercício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  <w:t>ANEXO I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eastAsia="ar-SA"/>
        </w:rPr>
        <w:t>FICHA DE INSCRIÇÃO PARA PROCESSO SELETIVO SIMPLIFICADO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  <w:t>1. DADOS PESSOAIS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1.1 Nome completo: 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1.2 Filiação: 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1.3 Nacionalidade: 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1.4 Naturalidade: 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1.5 Data de Nascimento: 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1.6 Estado Civil: 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  <w:t>2. DADOS DE IDENTIFICAÇÃO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2.1 Carteira de Identidade e órgão expedidor: 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2.2 Cadastro de Pessoa Física – CPF: 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2.3 Título de Eleitor _________________ Zona: ______________ Seção: 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2.4 Número do certificado de reservista: 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2.5 Endereço Residencial: 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2.6 Endereço Eletrônico: 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2.7 Telefone residencial e celular: 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2.8 Outro endereço e telefone para contato ou recado: 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ar-SA"/>
        </w:rPr>
        <w:t>3. ESCOLARIDADE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3.1 ENSINO FUNDAMENTAL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Instituição de Ensino: 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Ano de conclusão: 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3.2 ENSINO MÉDIO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Instituição de Ensino: 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Ano de conclusão: 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3.3 GRADUAÇÃO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Curso: 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Instituição de Ensino: 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Ano de conclusão: 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3.4 PÓS-GRADUAÇÃO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3.4.1 ESPECIALIZAÇÃO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Curso / área: 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Instituição de Ensino: 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Ano de conclusão: 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3.4.2 MESTRADO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Curso / área: 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Instituição de Ensino: 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Ano de conclusão: 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3.4.3 DOUTORADO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Curso / área: 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Instituição de Ensino: 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Ano de conclusão: 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  <w:t xml:space="preserve">4. CURSOS ESPECIALIZADOS NA ÁREA AFIM À FUNÇÃO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Curso / área: 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Instituição de Ensino: 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Data de início: _________________________ Data da conclusão: 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Carga horária: 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Curso / área: 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Instituição de Ensino: 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Data de início: _________________________ Data da conclusão: 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Carga horária: 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Curso / área: 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Instituição de Ensino: 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Data de início: _________________________ Data da conclusão: 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Carga horária: 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Curso / área: 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Instituição de Ensino: 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Data de início: _________________________ Data da conclusão: 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Carga horária: 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  <w:t>5. INFORMAÇÕES ADICIONAIS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Local e Data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Assinatura do Candidato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ANEXO Il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0"/>
          <w:u w:val="single"/>
          <w:lang w:eastAsia="ar-SA"/>
        </w:rPr>
        <w:t>CRONOGRAMA DO PROCESSO SELETIVO SIMPLIFICADO 01/2024 Para Contratação por prazo determinado de ASSISTENTE SOCIAL, FONOAUDIÓLOGO, MÉDICO e TÉCNICO DE ENFERMAGEM, Edital 001/2024</w:t>
      </w:r>
      <w:r>
        <w:rPr/>
        <w:t xml:space="preserve"> </w:t>
      </w:r>
    </w:p>
    <w:tbl>
      <w:tblPr>
        <w:tblW w:w="9502" w:type="dxa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180"/>
        <w:gridCol w:w="40"/>
        <w:gridCol w:w="458"/>
      </w:tblGrid>
      <w:tr>
        <w:trPr/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bertura das Inscriçõe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29/01/2024 a 02/02/2024 (08:30 às 14:00h) 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ublicação dos Inscrito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7/02/2024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ecurso da não homologação das inscriçõe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9/02/2024 até às 14:00 horas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anifestação da Comissão na reconsideraçã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5/02/2024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ulgamento do Recurso pelo Prefeit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6/02/2024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ublicação da relação final de inscrito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9/02/2024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Análise dos currículos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20/02/2024 à 23/02/2024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ublicação do resultado prelimina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26/02/2024 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ecurs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27 e 28/02/2024 até as 14:00 horas 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anifestação da Comissão na reconsideraçã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9/02/2024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Julgamento do Recurso pelo Prefeito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9/02/2024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plicação do critério de desempat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1 e 04/03/202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ublicação da relação final de inscrito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5/03/2024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0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6:34:00Z</dcterms:created>
  <dc:creator>Pref.1</dc:creator>
  <dc:description/>
  <cp:keywords/>
  <dc:language>en-US</dc:language>
  <cp:lastModifiedBy>Diego</cp:lastModifiedBy>
  <cp:lastPrinted>2022-02-10T11:49:00Z</cp:lastPrinted>
  <dcterms:modified xsi:type="dcterms:W3CDTF">2024-01-30T14:58:00Z</dcterms:modified>
  <cp:revision>6</cp:revision>
  <dc:subject/>
  <dc:title>SECRETARIA DE ADMINISTRAÇÃO</dc:title>
</cp:coreProperties>
</file>