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ind w:left="1416" w:firstLine="1416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DECRETO Nº 6.952/2017</w:t>
      </w:r>
    </w:p>
    <w:p>
      <w:pPr>
        <w:pStyle w:val="Normal"/>
        <w:overflowPunct w:val="false"/>
        <w:autoSpaceDE w:val="false"/>
        <w:ind w:left="283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TERMINA VALOR DAS TARIFAS A SEREM COBRADAS PELO USO DE MAQUINÁRIO DO MEIO RURAL</w:t>
      </w:r>
    </w:p>
    <w:p>
      <w:pPr>
        <w:pStyle w:val="Normal"/>
        <w:overflowPunct w:val="false"/>
        <w:autoSpaceDE w:val="false"/>
        <w:ind w:left="411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widowControl/>
        <w:jc w:val="both"/>
        <w:rPr/>
      </w:pPr>
      <w:r>
        <w:rPr>
          <w:rFonts w:cs="Tahoma" w:ascii="Tahoma" w:hAnsi="Tahoma"/>
          <w:sz w:val="24"/>
        </w:rPr>
        <w:tab/>
        <w:tab/>
        <w:t xml:space="preserve">                    O Prefeito Municipal no uso de atribuições que lhe são conferidas pela Lei Orgânica do Municípi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      </w:t>
      </w:r>
      <w:r>
        <w:rPr>
          <w:rFonts w:cs="Tahoma" w:ascii="Tahoma" w:hAnsi="Tahoma"/>
          <w:b/>
          <w:sz w:val="24"/>
        </w:rPr>
        <w:t xml:space="preserve">DECRETA: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 Art. 1º - Fica determinado a partir desta data os valores cobrados pelo uso de maquinário da Prefeitura Municipal – Secretaria do Meio Rural e Fomento Econômico, obedecerão a tabela abaixo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tro Escavadeira RK406 – Por Hora ...................................................... R$ 134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alcareadeira – Por Hora ..................................................................... R$ 108,00          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 xml:space="preserve">Encanteiradeira e Trator – Por Hora ..................................................... R$   75,00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siladeira – Por Hora ......................................................................... R$   7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e Aradora Grande – Por Hora ........................................................ R$ 110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rade Niveladora – Por Hora ................................................................ R$   77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tadeira – Por Hora .......................................................................... R$   3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lverizador – Por Hora ....................................................................... R$  50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spadeira (Screaper) – Por Hora ........................................................ R$   5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spadeira com Trator (Screaper) – Por Hora ........................................ R$ 110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çados Dupla  - Por Hora ................................................................... R$  99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çados Pequeno – Por Hora ................................................................ R$  4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çados Simples – Por Hora ................................................................. R$  66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eadeira – Por Hora ........................................................................ R$  2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MF299 – Por Hora ..................................................................... R$ 108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MF292 – Por Hora ..................................................................... R$  8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MF265 – Por Hora ..................................................................... R$  7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NH5030 – Por Hora ................................................................... R$ 100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Mahindra 8000 – Por Hora ......................................................... R$ 108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TL75 – Por Hora ....................................................................... R$ 108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MF7140 – Por Hora ................................................................... R$ 142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ator Agrale4200 – Por Hora .............................................................. R$   35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troescavadeira – Por Hora ............................................................... R$ 134,00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cs="Tahoma" w:ascii="Tahoma" w:hAnsi="Tahoma"/>
          <w:sz w:val="24"/>
        </w:rPr>
        <w:t xml:space="preserve">Art. 2º - Serviços para pequenos e micro produtores terá desconto de 40%. </w:t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rt. 3º - Os valores deverão ser pagos na Tesouraria do Município anteriormente a prestação do serviço.</w:t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ind w:firstLine="2835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Art. 4º - Serviço Mínimo de 1 Hor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              Art. 5º - Este Decreto entra em vigor na data de sua publicação, revogando-se o Decreto 6.508/2016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Lavras do Sul, 05 de setembro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ávio Johnston Prestes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Prefeito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Registre-se e publique-se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63169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-1266 -  55 3282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24"/>
                              <w:u w:val="single"/>
                            </w:rPr>
                            <w:t>adm.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1F497D"/>
                                <w:sz w:val="24"/>
                              </w:rPr>
                              <w:t>lavrasdosul@gmail.com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7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-1266 -  55 3282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r>
                      <w:rPr>
                        <w:rFonts w:cs="Bookman Old Style" w:ascii="Bookman Old Style" w:hAnsi="Bookman Old Style"/>
                        <w:color w:val="1F497D"/>
                        <w:sz w:val="24"/>
                        <w:u w:val="single"/>
                      </w:rPr>
                      <w:t>adm.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1F497D"/>
                          <w:sz w:val="24"/>
                        </w:rPr>
                        <w:t>lavrasdosul@gmail.com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dosul@gmail.com" TargetMode="External"/><Relationship Id="rId3" Type="http://schemas.openxmlformats.org/officeDocument/2006/relationships/hyperlink" Target="mailto:lavrasdosu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6:00Z</dcterms:created>
  <dc:creator>Prefeitura Municipal Lavras</dc:creator>
  <dc:description/>
  <cp:keywords/>
  <dc:language>en-US</dc:language>
  <cp:lastModifiedBy>Admin</cp:lastModifiedBy>
  <cp:lastPrinted>2017-09-05T11:17:00Z</cp:lastPrinted>
  <dcterms:modified xsi:type="dcterms:W3CDTF">2017-09-05T18:04:00Z</dcterms:modified>
  <cp:revision>5</cp:revision>
  <dc:subject/>
  <dc:title>Ofic</dc:title>
</cp:coreProperties>
</file>