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>DECRETO N° 6.840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CRITÉRIO PARA RESERVA DE VAGAS NA CRECHE MUNICIPAL PROFESSORA NOÊMIA NOGUEIRA TEIXEIR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>O Prefeito, no uso de atribuições que lhe são conferidas pela Lei Orgânica do Município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DECRET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Art. 1º: Estabelece que a partir de 01 de abril de 2017 as vagas na Creche Municipal Professora Noêmia Nogueira Teixeira, somente serão reservadas mediante a apresentação da certidão de nascimento da criança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Art. 2°: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>Lavras do Sul, 22 de març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Sávio Johnston Prestes                               Cacildo Goulart Delabar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</w:t>
      </w:r>
      <w:r>
        <w:rPr>
          <w:rFonts w:cs="Tahoma" w:ascii="Tahoma" w:hAnsi="Tahoma"/>
          <w:sz w:val="24"/>
        </w:rPr>
        <w:t>Prefeito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4:00Z</dcterms:created>
  <dc:creator>Prefeitura Municipal Lavras</dc:creator>
  <dc:description/>
  <dc:language>en-US</dc:language>
  <cp:lastModifiedBy>User</cp:lastModifiedBy>
  <cp:lastPrinted>2017-02-16T10:36:00Z</cp:lastPrinted>
  <dcterms:modified xsi:type="dcterms:W3CDTF">2017-03-22T13:54:00Z</dcterms:modified>
  <cp:revision>2</cp:revision>
  <dc:subject/>
  <dc:title>Ofic</dc:title>
</cp:coreProperties>
</file>