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CRETO Nº 6.845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2880" w:hanging="0"/>
        <w:rPr/>
      </w:pPr>
      <w:r>
        <w:rPr>
          <w:rFonts w:cs="Tahoma" w:ascii="Tahoma" w:hAnsi="Tahoma"/>
          <w:sz w:val="24"/>
        </w:rPr>
        <w:t xml:space="preserve">ALTERA DECRETO QUE NOMEIA MEMBROS DO FÓRUM MUNICIPAL DE EDUCAÇÃO - FME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>O Prefeito, no uso de atribuições que lhe são conferidas pela Lei Orgânica do Município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Art. 1º: Alterar o Decreto n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  <w:szCs w:val="24"/>
        </w:rPr>
        <w:t>6.642/2016, que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nomeia os membros do Fórum Municipal de Educação, substituindo os seguintes senhores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 do Legislativ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Marisa Barreto em substituição de Milton Ferreira Vieir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Representante do Executiv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Adriana Freitas Delabary em substituição de Maria Lúcia Isidoro Farias Borges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Representante da Educação Infantil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Elene Loiraci Umpierre Crespo em substituição de Céres Denise de Oliveira Teixeira Delabary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ED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Ana Cristina Oliveira Munhós em substituição de Rita Helena Barboza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 do Ensino Fundamental – alun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Aline Trindade Madruga em substituição de Nathália Candor da Silva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 do Ensino Médio – alun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Fernando Domenech Silva Delabary em substituição de Bárbara Dias Ferreir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Lavras do Sul, 03 de abril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        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Prefeito        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Prefeitura Municipal Lavras</dc:creator>
  <dc:description/>
  <dc:language>en-US</dc:language>
  <cp:lastModifiedBy>User</cp:lastModifiedBy>
  <cp:lastPrinted>2013-10-15T09:24:00Z</cp:lastPrinted>
  <dcterms:modified xsi:type="dcterms:W3CDTF">2017-04-03T12:19:00Z</dcterms:modified>
  <cp:revision>2</cp:revision>
  <dc:subject/>
  <dc:title>Ofic</dc:title>
</cp:coreProperties>
</file>