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CRETO Nº 6.847/2017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2880" w:hanging="0"/>
        <w:rPr/>
      </w:pPr>
      <w:r>
        <w:rPr>
          <w:rFonts w:cs="Tahoma" w:ascii="Tahoma" w:hAnsi="Tahoma"/>
          <w:sz w:val="24"/>
        </w:rPr>
        <w:t xml:space="preserve">ALTERA DECRETO QUE NOMEIA MEMBROS DO CONSELHO MUNICIPAL DE EDUCAÇÃO CME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</w:t>
      </w:r>
      <w:r>
        <w:rPr>
          <w:rFonts w:cs="Tahoma" w:ascii="Tahoma" w:hAnsi="Tahoma"/>
          <w:sz w:val="24"/>
        </w:rPr>
        <w:t>O Prefeito, no uso de atribuições que lhe são conferidas pela Lei Orgânica do Município,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D E C R E T A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Art. 1º: Alterar o Decreto nº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  <w:szCs w:val="24"/>
        </w:rPr>
        <w:t>6.691/2016, que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nomeia os membros do Conselho Municipal de Educação, substituindo a Representante de Clube de Serviços: Patrícia Teixeira Garcia pela senhora Maria Rosani Mendes Contti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</w:r>
      <w:r>
        <w:rPr>
          <w:rFonts w:cs="Tahoma" w:ascii="Tahoma" w:hAnsi="Tahoma"/>
          <w:sz w:val="24"/>
        </w:rPr>
        <w:t>Art. 2º</w:t>
      </w:r>
      <w:r>
        <w:rPr>
          <w:rFonts w:cs="Tahoma" w:ascii="Tahoma" w:hAnsi="Tahoma"/>
          <w:b/>
          <w:sz w:val="24"/>
        </w:rPr>
        <w:t xml:space="preserve">: </w:t>
      </w:r>
      <w:r>
        <w:rPr>
          <w:rFonts w:cs="Tahoma" w:ascii="Tahoma" w:hAnsi="Tahoma"/>
          <w:sz w:val="24"/>
        </w:rPr>
        <w:t>Este decreto entra em vigor na data de sua publicaçã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Lavras do Sul, 04 de abril de 201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]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ávio Johnston Prestes                                               Cacildo Goulart Delabar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Prefeito                                                         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</w:t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6:00Z</dcterms:created>
  <dc:creator>Prefeitura Municipal Lavras</dc:creator>
  <dc:description/>
  <dc:language>en-US</dc:language>
  <cp:lastModifiedBy>User</cp:lastModifiedBy>
  <cp:lastPrinted>2013-10-15T09:24:00Z</cp:lastPrinted>
  <dcterms:modified xsi:type="dcterms:W3CDTF">2017-04-04T13:06:00Z</dcterms:modified>
  <cp:revision>2</cp:revision>
  <dc:subject/>
  <dc:title>Ofic</dc:title>
</cp:coreProperties>
</file>