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CRETARIA DE ADMINISTRAÇÃO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ind w:left="212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CRETO Nº 6.866/2017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TERA DECRETO Nº 6.560/2016 QUE NOMEIA MEMBROS DA EQUIPE LOCAL DE PREENCHIMENTO DO PLANO DE AÇÕES ARTICULADAS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</w:r>
      <w:r>
        <w:rPr>
          <w:rFonts w:cs="Tahoma" w:ascii="Tahoma" w:hAnsi="Tahoma"/>
          <w:sz w:val="24"/>
        </w:rPr>
        <w:t>O Prefeito Municipal faz saber que em cumprimento ao disposto na Lei Orgânica do Município: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</w:r>
      <w:r>
        <w:rPr>
          <w:rFonts w:cs="Tahoma" w:ascii="Tahoma" w:hAnsi="Tahoma"/>
          <w:b/>
          <w:sz w:val="24"/>
        </w:rPr>
        <w:t>D E C R E T A: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>Art. 1º: Fica alterado o Decreto n° 6.560/2016, substituindo alguns membros da Equipe Local de preenchimento do Plano de Ações Articuladas, nos seguintes segmentos: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iretores de Escola: Kely Medianeira Goulart Seixas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fessores da Zona Urbana: Jéssica Martins da Fontoura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ordenadores Supervisores Escolares: Elisangela Costa Freitas dos Santos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cretária Municipal de Educação: Ana Cristina de Oliveira Munhos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Representante do Conselho Escolar: Ligia Juraci Martins Oliveira</w:t>
      </w:r>
      <w:r>
        <w:rPr>
          <w:rFonts w:cs="Tahoma" w:ascii="Tahoma" w:hAnsi="Tahoma"/>
          <w:b/>
          <w:sz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         </w:t>
      </w:r>
      <w:r>
        <w:rPr>
          <w:rFonts w:cs="Tahoma" w:ascii="Tahoma" w:hAnsi="Tahoma"/>
          <w:sz w:val="24"/>
        </w:rPr>
        <w:t>Art. 2º</w:t>
      </w:r>
      <w:r>
        <w:rPr>
          <w:rFonts w:cs="Tahoma" w:ascii="Tahoma" w:hAnsi="Tahoma"/>
          <w:b/>
          <w:sz w:val="24"/>
        </w:rPr>
        <w:t xml:space="preserve">: </w:t>
      </w:r>
      <w:r>
        <w:rPr>
          <w:rFonts w:cs="Tahoma" w:ascii="Tahoma" w:hAnsi="Tahoma"/>
          <w:sz w:val="24"/>
        </w:rPr>
        <w:t>Este decreto entra em vigor na data de sua publicação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</w:t>
      </w:r>
      <w:r>
        <w:rPr>
          <w:rFonts w:cs="Tahoma" w:ascii="Tahoma" w:hAnsi="Tahoma"/>
          <w:sz w:val="24"/>
        </w:rPr>
        <w:t>Lavras do Sul, 03 de maio de 2017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Sávio Johnston Prestes                                            Cacildo Goulart Delabary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</w:t>
      </w:r>
      <w:r>
        <w:rPr>
          <w:rFonts w:cs="Tahoma" w:ascii="Tahoma" w:hAnsi="Tahoma"/>
          <w:sz w:val="24"/>
        </w:rPr>
        <w:t>Prefeito                                                      Secretário de Administração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istre-se e Publique-se</w:t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m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5520" cy="1378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0"/>
                              <w:u w:val="single"/>
                            </w:rPr>
                            <w:t>Prefeitura Municipal de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Rua Cel. Meza, 373 - Centro - Cx. Postal n.º 05 -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Fone: 55 282 -1229 - Fax : 55 282 -126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 xml:space="preserve">E_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color w:val="000000"/>
                                <w:sz w:val="24"/>
                              </w:rPr>
                              <w:t>lavras@farrapo.com.br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 xml:space="preserve">  </w:t>
                          </w: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>Cep: 97390-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30"/>
                        <w:u w:val="single"/>
                      </w:rPr>
                      <w:t>Prefeitura Municipal de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Rua Cel. Meza, 373 - Centro - Cx. Postal n.º 05 -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Fone: 55 282 -1229 - Fax : 55 282 -126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4"/>
                      </w:rPr>
                      <w:t xml:space="preserve">E_mail: </w:t>
                    </w:r>
                    <w:hyperlink r:id="rId3">
                      <w:r>
                        <w:rPr>
                          <w:rStyle w:val="InternetLink"/>
                          <w:rFonts w:cs="Bookman Old Style" w:ascii="Bookman Old Style" w:hAnsi="Bookman Old Style"/>
                          <w:color w:val="000000"/>
                          <w:sz w:val="24"/>
                        </w:rPr>
                        <w:t>lavras@farrapo.com.br</w:t>
                      </w:r>
                    </w:hyperlink>
                    <w:r>
                      <w:rPr>
                        <w:rFonts w:cs="Bookman Old Style" w:ascii="Bookman Old Style" w:hAnsi="Bookman Old Style"/>
                        <w:sz w:val="26"/>
                      </w:rPr>
                      <w:t xml:space="preserve">  </w:t>
                    </w:r>
                    <w:r>
                      <w:rPr>
                        <w:rFonts w:cs="Bookman Old Style" w:ascii="Bookman Old Style" w:hAnsi="Bookman Old Style"/>
                        <w:sz w:val="24"/>
                      </w:rPr>
                      <w:t>Cep: 97390- 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vras@farrapo.com.br" TargetMode="External"/><Relationship Id="rId3" Type="http://schemas.openxmlformats.org/officeDocument/2006/relationships/hyperlink" Target="mailto:lavras@farrap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17:00Z</dcterms:created>
  <dc:creator>Prefeitura Municipal Lavras</dc:creator>
  <dc:description/>
  <dc:language>en-US</dc:language>
  <cp:lastModifiedBy>User</cp:lastModifiedBy>
  <cp:lastPrinted>2017-04-18T10:44:00Z</cp:lastPrinted>
  <dcterms:modified xsi:type="dcterms:W3CDTF">2017-05-03T14:17:00Z</dcterms:modified>
  <cp:revision>2</cp:revision>
  <dc:subject/>
  <dc:title>Ofic</dc:title>
</cp:coreProperties>
</file>