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ARIA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CRETO Nº 6.869/2017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TERA DECRETO Nº 6.851/2017 QUE NOMEIA MEMBROS DO CONSELHO MUNICIPAL DE TURISMO DE LAVRAS DO SUL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</w:r>
      <w:r>
        <w:rPr>
          <w:rFonts w:cs="Tahoma" w:ascii="Tahoma" w:hAnsi="Tahoma"/>
          <w:sz w:val="24"/>
        </w:rPr>
        <w:t>O Prefeito Municipal faz saber que em cumprimento ao disposto na Lei Orgânica do Município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b/>
          <w:sz w:val="24"/>
        </w:rPr>
        <w:t>D E C R E T A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Art. 1º: Fica alterado o Decreto n° 6.851/2017, substituindo alguns membros do Conselho Municipal de Turismo de Lavras do Sul, nos seguintes segmentos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Setor agropecuário, onde diz: Titulares: Ana Medora de Souza Mena Barreto e João Rui Dias Nunes, Suplentes: Jorge Souza e Amilton Camargo, alterar para: Titular: Ana Medora de Souza Mena Barreto e Suplente: João Rui Dias Nunes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i) Setor de Artesanato, Lembrancinhas de Viagem e Turismo Rural, onde diz: Suplente: Ana Medora de Souza Mena Barreto, alterar para: Suplente: Jorge Souza.</w:t>
      </w:r>
      <w:r>
        <w:rPr>
          <w:rFonts w:cs="Tahoma" w:ascii="Tahoma" w:hAnsi="Tahoma"/>
          <w:b/>
          <w:sz w:val="24"/>
        </w:rPr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</w:t>
      </w:r>
      <w:r>
        <w:rPr>
          <w:rFonts w:cs="Tahoma" w:ascii="Tahoma" w:hAnsi="Tahoma"/>
          <w:sz w:val="24"/>
        </w:rPr>
        <w:t>Art. 2º</w:t>
      </w:r>
      <w:r>
        <w:rPr>
          <w:rFonts w:cs="Tahoma" w:ascii="Tahoma" w:hAnsi="Tahoma"/>
          <w:b/>
          <w:sz w:val="24"/>
        </w:rPr>
        <w:t xml:space="preserve">: </w:t>
      </w:r>
      <w:r>
        <w:rPr>
          <w:rFonts w:cs="Tahoma" w:ascii="Tahoma" w:hAnsi="Tahoma"/>
          <w:sz w:val="24"/>
        </w:rPr>
        <w:t>Este decreto entra em vigor na data de sua publicação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</w:t>
      </w:r>
      <w:r>
        <w:rPr>
          <w:rFonts w:cs="Tahoma" w:ascii="Tahoma" w:hAnsi="Tahoma"/>
          <w:sz w:val="24"/>
        </w:rPr>
        <w:t>Lavras do Sul, 04 de maio de 2017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ávio Johnston Prestes                                            Cacildo Goulart Delabar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sz w:val="24"/>
        </w:rPr>
        <w:t>Prefeito                                                      Secretário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e-se e Publique-se</w:t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29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29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49:00Z</dcterms:created>
  <dc:creator>Prefeitura Municipal Lavras</dc:creator>
  <dc:description/>
  <cp:keywords/>
  <dc:language>en-US</dc:language>
  <cp:lastModifiedBy>User</cp:lastModifiedBy>
  <cp:lastPrinted>2017-05-05T09:55:00Z</cp:lastPrinted>
  <dcterms:modified xsi:type="dcterms:W3CDTF">2017-05-05T12:55:00Z</dcterms:modified>
  <cp:revision>4</cp:revision>
  <dc:subject/>
  <dc:title>Ofic</dc:title>
</cp:coreProperties>
</file>