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ind w:left="1416" w:firstLine="141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ECRETO Nº 6.933/2017</w:t>
      </w:r>
    </w:p>
    <w:p>
      <w:pPr>
        <w:pStyle w:val="Normal"/>
        <w:overflowPunct w:val="false"/>
        <w:autoSpaceDE w:val="false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A VALORES DE DIÁRIAS NO CAMPING MUNICIPAL ZEFERINO TEIXEIRA PARA O PERÍODO DE CARNAVAL</w:t>
      </w:r>
    </w:p>
    <w:p>
      <w:pPr>
        <w:pStyle w:val="Normal"/>
        <w:overflowPunct w:val="false"/>
        <w:autoSpaceDE w:val="false"/>
        <w:ind w:left="411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ind w:left="411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widowControl/>
        <w:jc w:val="both"/>
        <w:rPr/>
      </w:pPr>
      <w:r>
        <w:rPr>
          <w:rFonts w:cs="Tahoma" w:ascii="Tahoma" w:hAnsi="Tahoma"/>
          <w:sz w:val="24"/>
        </w:rPr>
        <w:tab/>
        <w:tab/>
        <w:t xml:space="preserve">                      O Prefeito Municipal no uso de atribuições que lhe são conferidas pela Lei Orgânica do Municípi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      </w:t>
      </w:r>
      <w:r>
        <w:rPr>
          <w:rFonts w:cs="Tahoma" w:ascii="Tahoma" w:hAnsi="Tahoma"/>
          <w:b/>
          <w:sz w:val="24"/>
        </w:rPr>
        <w:t xml:space="preserve">DECRETA: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Art. 1º - Fixa-se valores a serem cobrados nas diárias das cabanas situadas no Camping Municipal no período de Carnaval, conforme relacionado abaixo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>- Diária cabana 1 (2 peças + banheiro + área), equipada com kit cozinha, com 2 beliches, com colchão e sofá-cama casal – R$ 140,00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>- Diária cabana 3 (1 peça + banheiro + área), equipada com kit cozinha e sofá-cama casal – R$ 120,00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- Diária das demais cabanas (1 peça + banheiro + área), equipados de sofá-cama casal – R$ 100,00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      Art. 2º - Este Decreto entra em vigor na data de sua publ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</w:t>
      </w:r>
      <w:r>
        <w:rPr>
          <w:rFonts w:cs="Tahoma" w:ascii="Tahoma" w:hAnsi="Tahoma"/>
          <w:sz w:val="24"/>
        </w:rPr>
        <w:t>Lavras do Sul, 15 de agosto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ávio Johnston Prestes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t>Prefeito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ind w:left="2694" w:hanging="269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9:00Z</dcterms:created>
  <dc:creator>Prefeitura Municipal Lavras</dc:creator>
  <dc:description/>
  <cp:keywords/>
  <dc:language>en-US</dc:language>
  <cp:lastModifiedBy>Admin</cp:lastModifiedBy>
  <cp:lastPrinted>2017-08-16T13:17:00Z</cp:lastPrinted>
  <dcterms:modified xsi:type="dcterms:W3CDTF">2017-09-11T16:06:00Z</dcterms:modified>
  <cp:revision>6</cp:revision>
  <dc:subject/>
  <dc:title>Ofic</dc:title>
</cp:coreProperties>
</file>