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-mail: admlavras@farrapo.com.br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opadr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Textopadro"/>
        <w:rPr>
          <w:rFonts w:ascii="Tahoma" w:hAnsi="Tahoma" w:cs="Tahoma"/>
        </w:rPr>
      </w:pPr>
      <w:r>
        <w:rPr>
          <w:rFonts w:cs="Tahoma" w:ascii="Tahoma" w:hAnsi="Tahoma"/>
        </w:rPr>
        <w:t>Edital de Avaliação Preliminar de Currículos Nº 024/2017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O Prefeito Municipal de Lavras do Sul, no uso de suas atribuições, torna público que no dia 20 de novembro de 2017, a Comissão de Processo Seletivo fez análise de Currículos, referente ao Processo para a contratação temporária de Geólogo, aberto pelo Edital nº 018/2017, tendo a seguinte pontuaçã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agé Indio Guerra Machado – 2,00 pt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elo Francisco Szalanski Barrios – 2,00 pts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Lavras do Sul, 20 de novembro de 2017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Sávio Johnston Prestes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19:00Z</dcterms:created>
  <dc:creator>home</dc:creator>
  <dc:description/>
  <dc:language>en-US</dc:language>
  <cp:lastModifiedBy>Admin</cp:lastModifiedBy>
  <cp:lastPrinted>2017-11-21T08:13:00Z</cp:lastPrinted>
  <dcterms:modified xsi:type="dcterms:W3CDTF">2017-11-22T15:19:00Z</dcterms:modified>
  <cp:revision>2</cp:revision>
  <dc:subject/>
  <dc:title>Estado do Rio Grande do Sul</dc:title>
</cp:coreProperties>
</file>