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opadro"/>
        <w:jc w:val="both"/>
        <w:rPr/>
      </w:pPr>
      <w:r>
        <w:rPr/>
      </w:r>
    </w:p>
    <w:p>
      <w:pPr>
        <w:pStyle w:val="Textopadr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tal de Homologação e Convocação dos Aprovados no Processo Seletivo nº 030/17 para os cargos de Cirurgião Dentista e Farmacêutic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 xml:space="preserve">O Prefeito Municipal de Lavras do Sul, no uso de suas atribuições, faz saber que no dia 08 de dezembro de 2017, </w:t>
      </w:r>
      <w:r>
        <w:rPr>
          <w:rFonts w:cs="Tahoma" w:ascii="Tahoma" w:hAnsi="Tahoma"/>
          <w:b/>
        </w:rPr>
        <w:t xml:space="preserve">HOMOLOGA </w:t>
      </w:r>
      <w:r>
        <w:rPr>
          <w:rFonts w:cs="Tahoma" w:ascii="Tahoma" w:hAnsi="Tahoma"/>
        </w:rPr>
        <w:t>o Processo Seletivo para Contratação Temporária de Cirurgião Dentista e Farmacêutico aberto pelo Edital nº 026/2017, listando a classificação final do Process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urgião Denti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na de Carvalho Bulcão – 35,00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rmacêut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ssana Boemo Ferreira – 45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 xml:space="preserve">Na oportunidade, faz saber que os classificados estão desde já </w:t>
      </w:r>
      <w:r>
        <w:rPr>
          <w:rFonts w:cs="Tahoma" w:ascii="Tahoma" w:hAnsi="Tahoma"/>
          <w:b/>
        </w:rPr>
        <w:t>CONVOCADOS</w:t>
      </w:r>
      <w:r>
        <w:rPr>
          <w:rFonts w:cs="Tahoma" w:ascii="Tahoma" w:hAnsi="Tahoma"/>
        </w:rPr>
        <w:t xml:space="preserve"> para que no prazo de 02 dias a contar da data deste Edital, prorrogável uma única vez por igual período, compareça na Secretaria de Administração, para entrega de documentação, conforme itens 11.1 a 11.1.5 do Edital nº 026/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Lavras do Sul, 08 de dezembro de 2017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Sávio Johnston Preste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Prefeito Municipal</w:t>
      </w:r>
    </w:p>
    <w:p>
      <w:pPr>
        <w:pStyle w:val="Normal"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15:00Z</dcterms:created>
  <dc:creator>home</dc:creator>
  <dc:description/>
  <dc:language>en-US</dc:language>
  <cp:lastModifiedBy>Admin</cp:lastModifiedBy>
  <cp:lastPrinted>2017-12-08T08:39:00Z</cp:lastPrinted>
  <dcterms:modified xsi:type="dcterms:W3CDTF">2017-12-08T15:15:00Z</dcterms:modified>
  <cp:revision>2</cp:revision>
  <dc:subject/>
  <dc:title>Estado do Rio Grande do Sul</dc:title>
</cp:coreProperties>
</file>