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opadr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de Avaliação Preliminar de Currículos Nº 005/201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em exercício, no uso de suas atribuições, torna público que no dia 16 de janeiro de 2018, a Comissão de Processo Seletivo fez análise de Currículos, referente ao Processo para a contratação temporária de Técnico em Enfermagem, aberto pelo Edital nº 001/2018, tendo a seguinte pontu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ny Barbosa Cordeiro - 30,0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 Cecília de Souza Lucas Goes – 0,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a Tavares de Carvalho Bulcão – 5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ane de Jesus dos Santos Martins – 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nestina Munhos Rodrigues – 30,0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rnanda Ribeiro Leivas – 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rge Vargas da Silva – 50,0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iane Machado Pereira – 40,0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iere Munhoz Delgado – 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17 de janeiro de 201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Sérgio Edegar Nunes dos Santos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Prefeito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50:00Z</dcterms:created>
  <dc:creator>home</dc:creator>
  <dc:description/>
  <cp:keywords/>
  <dc:language>en-US</dc:language>
  <cp:lastModifiedBy>Carmem</cp:lastModifiedBy>
  <cp:lastPrinted>2018-01-16T14:00:00Z</cp:lastPrinted>
  <dcterms:modified xsi:type="dcterms:W3CDTF">2018-01-16T16:00:00Z</dcterms:modified>
  <cp:revision>4</cp:revision>
  <dc:subject/>
  <dc:title>Estado do Rio Grande do Sul</dc:title>
</cp:coreProperties>
</file>