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-mail: admlavras@farrapo.com.br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opadro"/>
        <w:jc w:val="both"/>
        <w:rPr/>
      </w:pPr>
      <w:r>
        <w:rPr/>
      </w:r>
    </w:p>
    <w:p>
      <w:pPr>
        <w:pStyle w:val="Textopadr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ital de Convocação dos Aprovados no Processo Seletivo para o cargo de Técnico em Enfermagem nº 009/2018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 xml:space="preserve">O Prefeito Municipal em exercício, no uso de suas atribuições, faz saber que no dia 05 de fevereiro de 2018, tendo em vista a </w:t>
      </w:r>
      <w:r>
        <w:rPr>
          <w:rFonts w:cs="Tahoma" w:ascii="Tahoma" w:hAnsi="Tahoma"/>
          <w:b/>
        </w:rPr>
        <w:t>DESISTÊNCIA</w:t>
      </w:r>
      <w:r>
        <w:rPr>
          <w:rFonts w:cs="Tahoma" w:ascii="Tahoma" w:hAnsi="Tahoma"/>
        </w:rPr>
        <w:t xml:space="preserve"> dos três primeiros colocados no Processo Seletivo Simplificado 001/2018, </w:t>
      </w:r>
      <w:r>
        <w:rPr>
          <w:rFonts w:cs="Tahoma" w:ascii="Tahoma" w:hAnsi="Tahoma"/>
          <w:b/>
        </w:rPr>
        <w:t>CONVOCA</w:t>
      </w:r>
      <w:r>
        <w:rPr>
          <w:rFonts w:cs="Tahoma" w:ascii="Tahoma" w:hAnsi="Tahoma"/>
        </w:rPr>
        <w:t xml:space="preserve"> os seguintes aprovados, com base na listagem de homologação, para que no prazo de 10 dias, prorrogáveis por igual período, a contar da data deste Edital compareça na Secretaria de Administração, para entrega de documentação, conforme itens 3 a 3.13 do Edital nº 001/2018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º - Aliny Barbosa Cordeir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º - Ernestina Munhos Rodrigues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6º - Eduane de Jesus dos Santos Martins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Lavras do Sul, 05 de fevereiro de 2018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Sérgio Edegar Nunes dos Santo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Prefeito em exercício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ab/>
        <w:tab/>
        <w:tab/>
        <w:t xml:space="preserve">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9:00Z</dcterms:created>
  <dc:creator>home</dc:creator>
  <dc:description/>
  <cp:keywords/>
  <dc:language>en-US</dc:language>
  <cp:lastModifiedBy>Carmem</cp:lastModifiedBy>
  <cp:lastPrinted>2018-01-25T08:29:00Z</cp:lastPrinted>
  <dcterms:modified xsi:type="dcterms:W3CDTF">2018-02-05T11:29:00Z</dcterms:modified>
  <cp:revision>2</cp:revision>
  <dc:subject/>
  <dc:title>Estado do Rio Grande do Sul</dc:title>
</cp:coreProperties>
</file>