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SSO SELETIVO SIMPLIFICADO através de ANÁLISE DE  CURRÍCULOS para PREENCHIMENTO de VAGAS na CATEGORIA PROFISSIONAL de AGENTE AUXILIAR ADMINISTRATIVO E SERVIÇOS GERAIS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DITAL DE PROCESSO SELETIVO SIMPLIFICADO N.º 01/2019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jc w:val="right"/>
        <w:rPr/>
      </w:pPr>
      <w:r>
        <w:rPr/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Presidência da Fundação Médico Hospitalar Dr. Honor Teixeira da Costa – FMHHTC, no uso das atribuições que lhe conferem a Lei Municipal de Lavras do Sul- RS n.º 3.572 de 03 de junho de 2019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ONSIDERANDO:</w:t>
      </w:r>
    </w:p>
    <w:p>
      <w:pPr>
        <w:pStyle w:val="NormalWeb"/>
        <w:jc w:val="both"/>
        <w:rPr/>
      </w:pPr>
      <w:r>
        <w:rPr/>
        <w:t xml:space="preserve">- A necessidade de prover em caráter emergencial e temporário o quadro profissional para a Categoria Profissional de Agente Auxiliar Administrativo e Serviços Gerais; </w:t>
        <w:br/>
        <w:t>- A urgência e inadiabilidade de atendimento da prestação de serviços administrativos e de serviços gerais da Fundação para aos usuários do hospital;</w:t>
      </w:r>
    </w:p>
    <w:p>
      <w:pPr>
        <w:pStyle w:val="NormalWeb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COMUNICA:</w:t>
      </w:r>
    </w:p>
    <w:p>
      <w:pPr>
        <w:pStyle w:val="NormalWeb"/>
        <w:rPr/>
      </w:pPr>
      <w:r>
        <w:rPr/>
        <w:t>1 – Estarão abertas as inscrições para candidatos a contratação emergencial, até que seja realizado,  homologado  e  nomeado   profissional  através  de  concurso  público, para os cargos de Agente Auxiliar Administrativo e Serviços Gerais;</w:t>
        <w:br/>
        <w:t>Período de Inscrição: De 17/06/2019 a 28/06/2019;</w:t>
        <w:br/>
        <w:t>Horário: das 10:00 às 16:00 horas.</w:t>
        <w:br/>
        <w:t>Local: Secretaria da Fundação Médico Hospitalar Dr. Honor Teixeira da Costa.</w:t>
      </w:r>
    </w:p>
    <w:p>
      <w:pPr>
        <w:pStyle w:val="NormalWeb"/>
        <w:rPr/>
      </w:pPr>
      <w:r>
        <w:rPr>
          <w:color w:val="000000"/>
        </w:rPr>
        <w:t>Endereço: Av. Nove de Maio, nº 141, Lavras do Sul-RS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2. A inscrição será efetuada pelo interessado ou procurador devidamente habilitado, GRATUITAMENTE, mediante o preenchimento de formulário padronizado – Ficha de Inscriçã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 Número de vagas:</w:t>
      </w:r>
    </w:p>
    <w:p>
      <w:pPr>
        <w:pStyle w:val="NormalWeb"/>
        <w:jc w:val="both"/>
        <w:rPr/>
      </w:pPr>
      <w:r>
        <w:rPr>
          <w:color w:val="000000"/>
        </w:rPr>
        <w:t>03 (três) vagas para Agente Auxiliar Administrativo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2 (dois) vagas para Serviços Gerais;</w:t>
      </w:r>
    </w:p>
    <w:p>
      <w:pPr>
        <w:pStyle w:val="NormalWeb"/>
        <w:jc w:val="both"/>
        <w:rPr/>
      </w:pPr>
      <w:r>
        <w:rPr>
          <w:color w:val="000000"/>
        </w:rPr>
        <w:t>4. Os candidatos contratados ficarão sujeitos à jornada de trabalho e remuneração correspondente ao estabelecido na Lei Municipal n.º 3.539/18, Plano de Carreira da Fundação Médico Hospitalar Dr. Honor Teixeira da Costa;</w:t>
      </w:r>
    </w:p>
    <w:p>
      <w:pPr>
        <w:pStyle w:val="NormalWeb"/>
        <w:jc w:val="both"/>
        <w:rPr/>
      </w:pPr>
      <w:r>
        <w:rPr>
          <w:color w:val="000000"/>
        </w:rPr>
        <w:t>I – SÃO CONDIÇÕES PARA INSCRIÇÃO:</w:t>
      </w:r>
    </w:p>
    <w:p>
      <w:pPr>
        <w:pStyle w:val="NormalWeb"/>
        <w:jc w:val="both"/>
        <w:rPr/>
      </w:pPr>
      <w:r>
        <w:rPr>
          <w:color w:val="000000"/>
        </w:rPr>
        <w:t>1. Ser brasileiro nato ou naturalizado. Se estrangeiro deverá comprovar a situação regular e permanente no território nacional, nos termos e atendidas às exigências contidas na legislação federal pertinente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2. Ter idade mínima de 18 (dezoito) anos completos na data do encerramento das inscriçõe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 Estar em dia com as obrigações eleitorai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4. Quando do sexo masculino, estar quite com o Serviço Militar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5. Não estar incurso na condição de acumulação ilícita de cargos públicos;</w:t>
      </w:r>
    </w:p>
    <w:p>
      <w:pPr>
        <w:pStyle w:val="NormalWeb"/>
        <w:jc w:val="both"/>
        <w:rPr/>
      </w:pPr>
      <w:r>
        <w:rPr>
          <w:color w:val="000000"/>
        </w:rPr>
        <w:t>6. Ter concluído o ensino fundamental;</w:t>
      </w:r>
    </w:p>
    <w:p>
      <w:pPr>
        <w:pStyle w:val="NormalWeb"/>
        <w:jc w:val="both"/>
        <w:rPr/>
      </w:pPr>
      <w:r>
        <w:rPr>
          <w:color w:val="000000"/>
        </w:rPr>
        <w:t>7. Estar ciente que será submetido a exame médico no momento da contratação;</w:t>
      </w:r>
    </w:p>
    <w:p>
      <w:pPr>
        <w:pStyle w:val="NormalWeb"/>
        <w:rPr/>
      </w:pPr>
      <w:r>
        <w:rPr>
          <w:color w:val="000000"/>
        </w:rPr>
        <w:t>8. Entrega de currículo do modelo Anexo II:</w:t>
      </w:r>
    </w:p>
    <w:p>
      <w:pPr>
        <w:pStyle w:val="NormalWeb"/>
        <w:jc w:val="both"/>
        <w:rPr/>
      </w:pPr>
      <w:r>
        <w:rPr>
          <w:color w:val="000000"/>
        </w:rPr>
        <w:t>9. A inscrição do candidato implicará na tácita e integral aceitação das condições estabelecidas no presente c</w:t>
      </w:r>
      <w:r>
        <w:rPr/>
        <w:t>omunicado, sendo que o processo seletivo terá validade dois anos.</w:t>
      </w:r>
    </w:p>
    <w:p>
      <w:pPr>
        <w:pStyle w:val="NormalWeb"/>
        <w:jc w:val="both"/>
        <w:rPr/>
      </w:pPr>
      <w:r>
        <w:rPr>
          <w:color w:val="000000"/>
        </w:rPr>
        <w:t>10. A inexatidão de afirmativas e ou irregularidades dos documentos apresentados, mesmo que verificadas a qualquer tempo, em especial na ocasião da assinatura do contrato, implicará na nulidade da inscrição e dos atos dela decorrentes, sem prejuízos da adoção de medidas de ordem administrativa ou judicial.</w:t>
      </w:r>
    </w:p>
    <w:p>
      <w:pPr>
        <w:pStyle w:val="NormalWeb"/>
        <w:jc w:val="both"/>
        <w:rPr/>
      </w:pPr>
      <w:r>
        <w:rPr>
          <w:color w:val="000000"/>
        </w:rPr>
        <w:t>11. Por ocasião da assinatura do contrato, o candidato deverá apresentar todos os documentos exigidos pela FMHHTC, sob pena de ser eliminado do processo seletiv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II – DAS FORMAS DE AVALIAÇÃO DO CURRÍCULUM </w:t>
      </w:r>
    </w:p>
    <w:p>
      <w:pPr>
        <w:pStyle w:val="NormalWeb"/>
        <w:jc w:val="both"/>
        <w:rPr/>
      </w:pPr>
      <w:r>
        <w:rPr>
          <w:color w:val="000000"/>
        </w:rPr>
        <w:t>1. O processo seletivo dos candidatos consistirá em análise do Currículum Vitae, sob coordenação da Comissão de Processo Seletivo.</w:t>
      </w:r>
    </w:p>
    <w:p>
      <w:pPr>
        <w:pStyle w:val="NormalWeb"/>
        <w:jc w:val="both"/>
        <w:rPr/>
      </w:pPr>
      <w:r>
        <w:rPr>
          <w:color w:val="000000"/>
        </w:rPr>
        <w:t>2. A avaliação da experiência profissional na área privada será pontuada na seguinte conformidade: 0,5 ponto por semestre no máximo de 5 anos, com data limite até 31/05/2019, que deverá ser comprovada através de registro em Carteira de Trabalho e Previdência Social – CTPS ou declaração em papel timbrado com firma reconhecida ou Certidão de Tempo de Serviço expedida por órgão competente (original e cópia).</w:t>
      </w:r>
    </w:p>
    <w:p>
      <w:pPr>
        <w:pStyle w:val="NormalWeb"/>
        <w:jc w:val="both"/>
        <w:rPr/>
      </w:pPr>
      <w:r>
        <w:rPr>
          <w:color w:val="000000"/>
        </w:rPr>
        <w:t>3. A avaliação da experiência profissional na área pública municipal, estadual e federal será pontuada na seguinte conformidade: 1,5 ponto por semestre no máximo de 5 anos, com data limite até 31/05/2019, que deverá ser comprovada através de registro em Carteira de Trabalho e Previdência Social – CTPS ou declaração em papel timbrado com firma reconhecida ou Certidão de Tempo de Serviço expedida por órgão competente (original e cópia)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4. A avaliação da escolaridade será pontuada da seguinte forma: o ensino médio incompleto será pontuado em 1,0 ponto, o ensino médio completo será pontuado em 2,0 pontos, o ensino superior incompleto será pontuado em 3,0 pontos e o ensino superior completo será pontuado em 4,0 pontos, que deverão ser comprovados por comprovante de escolaridade (Original ou cópia)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5. Comprovantes de cursos de qualificação nas áreas com no mínimo 20 horas será pontuada na seguinte conformidade: 1,0 ponto por curso no máximo de 5 cursos,  comprovados através de certificado ou declaração em papel timbrado com firma reconhecida. (Original ou cópia).</w:t>
      </w:r>
    </w:p>
    <w:p>
      <w:pPr>
        <w:pStyle w:val="NormalWeb"/>
        <w:jc w:val="both"/>
        <w:rPr/>
      </w:pPr>
      <w:r>
        <w:rPr>
          <w:color w:val="000000"/>
        </w:rPr>
        <w:t>6. Não serão aceitos protocolos de documentos, devendo ser apresentados em cópias reprográficas autenticadas ou acompanhadas dos respectivos originais, para serem autenticadas pelo receptor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7. Ocorrendo empate na classificação, serão utilizados os seguintes critérios, pela ordem, para desempate:</w:t>
      </w:r>
    </w:p>
    <w:p>
      <w:pPr>
        <w:pStyle w:val="NormalWeb"/>
        <w:spacing w:before="0" w:after="0"/>
        <w:rPr/>
      </w:pPr>
      <w:r>
        <w:rPr>
          <w:color w:val="000000"/>
        </w:rPr>
        <w:t>a) Apresentar idade mais avançada dentre aqueles com idade igual ou superior a sessenta anos;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) Sorteio em ato público;</w:t>
      </w:r>
      <w:r>
        <w:rPr/>
        <w:br/>
      </w:r>
    </w:p>
    <w:p>
      <w:pPr>
        <w:pStyle w:val="NormalWeb"/>
        <w:rPr>
          <w:color w:val="000000"/>
        </w:rPr>
      </w:pPr>
      <w:r>
        <w:rPr>
          <w:color w:val="000000"/>
        </w:rPr>
        <w:t>III – BANCA EXAMINADORA</w:t>
      </w:r>
    </w:p>
    <w:p>
      <w:pPr>
        <w:pStyle w:val="NormalWeb"/>
        <w:jc w:val="both"/>
        <w:rPr/>
      </w:pPr>
      <w:r>
        <w:rPr/>
        <w:br/>
      </w:r>
      <w:r>
        <w:rPr>
          <w:color w:val="000000"/>
        </w:rPr>
        <w:t>1. O Processo Seletivo através de Currículos ficará a cargo da Banca Examinadora constituída conforme Portaria n.º 34/19, que designou os servidores Luis Antonio de Galisteo Silveira, Inês da Rosa Marques e Andrea Candor da Silva, sob a presidência do primeiro.</w:t>
      </w:r>
    </w:p>
    <w:p>
      <w:pPr>
        <w:pStyle w:val="NormalWeb"/>
        <w:rPr>
          <w:color w:val="000000"/>
        </w:rPr>
      </w:pPr>
      <w:r>
        <w:rPr>
          <w:color w:val="000000"/>
        </w:rPr>
        <w:t>DA CONTRATAÇÃO</w:t>
      </w:r>
    </w:p>
    <w:p>
      <w:pPr>
        <w:pStyle w:val="NormalWeb"/>
        <w:rPr/>
      </w:pPr>
      <w:r>
        <w:rPr>
          <w:color w:val="000000"/>
        </w:rPr>
        <w:t>1. A contratação obedecerá rigorosamente à classificação obtida pelo candidato que será integrante da lista final de </w:t>
      </w:r>
      <w:r>
        <w:rPr/>
        <w:t>classificação.</w:t>
      </w:r>
    </w:p>
    <w:p>
      <w:pPr>
        <w:pStyle w:val="NormalWeb"/>
        <w:jc w:val="both"/>
        <w:rPr/>
      </w:pPr>
      <w:r>
        <w:rPr>
          <w:color w:val="000000"/>
        </w:rPr>
        <w:t>1.1. A convocação para a formalização de sua contratação será feita através da publicação no mural da Fundação Médico Hospitalar Dr. Honor Teixeira da Costa.</w:t>
      </w:r>
    </w:p>
    <w:p>
      <w:pPr>
        <w:pStyle w:val="NormalWeb"/>
        <w:jc w:val="both"/>
        <w:rPr/>
      </w:pPr>
      <w:r>
        <w:rPr>
          <w:color w:val="000000"/>
        </w:rPr>
        <w:t>1.2. Fica facultado à FMHHTC, em caráter supletivo, o envio de telegrama de convocação para formalização da contratação, sendo de inteira responsabilidade do candidato aprovado acompanhar a publicação da convocação. Será considerado desistente, o candidato que não comparecer à FMHHTC, na data, horário e local determinados, munido de toda documentação.</w:t>
      </w:r>
    </w:p>
    <w:p>
      <w:pPr>
        <w:pStyle w:val="NormalWeb"/>
        <w:jc w:val="both"/>
        <w:rPr/>
      </w:pPr>
      <w:r>
        <w:rPr>
          <w:color w:val="000000"/>
        </w:rPr>
        <w:t>2. A contratação do candidato decorrerá da assinatura de Contrato Individual de Trabalho por Tempo Determinado de 06 (seis) meses podendo ser prorrogado por mais 06 (seis) meses com a Fundação Médico Hospitalar Dr. Honor Teixeira da Costa, o qual reger-se-á pelas prerrogativas constantes da Lei 10.793 de 21 de dezembro de 1989, não gerando, portanto, estabilidade ou direitos correlatos.</w:t>
      </w:r>
    </w:p>
    <w:p>
      <w:pPr>
        <w:pStyle w:val="NormalWeb"/>
        <w:jc w:val="both"/>
        <w:rPr/>
      </w:pPr>
      <w:r>
        <w:rPr>
          <w:color w:val="000000"/>
        </w:rPr>
        <w:t>3. A contratação dos candidatos ficará condicionada à classificação final no processo seletivo e à apresentação dos seguintes documentos originais:</w:t>
      </w:r>
    </w:p>
    <w:p>
      <w:pPr>
        <w:pStyle w:val="NormalWeb"/>
        <w:jc w:val="both"/>
        <w:rPr/>
      </w:pPr>
      <w:r>
        <w:rPr>
          <w:color w:val="000000"/>
        </w:rPr>
        <w:t>3.1. 2 (duas) fotos 3×4 recente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2. Carteira de Trabalho e Previdência Social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3 Cédula de Identidade;</w:t>
      </w:r>
    </w:p>
    <w:p>
      <w:pPr>
        <w:pStyle w:val="NormalWeb"/>
        <w:jc w:val="both"/>
        <w:rPr/>
      </w:pPr>
      <w:r>
        <w:rPr>
          <w:color w:val="000000"/>
        </w:rPr>
        <w:t>3.4 Registro no Conselho de Classe/R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5 Comprovante de Inscrição no PIS/PASEP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6. Comprovante de Inscrição no Cadastro de Pessoas Físicas – CPF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7. Título de Eleitor e comprovante de votação da última eleição ou justificativa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8. Certificado de Reservista (se do sexo masculino)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9. Comprovante de Endereço (conta de água, telefone ou luz)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0 Comprovante de escolaridade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1 Certidão de Casamento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2 Certidão de Nascimento dos filhos menores de 14 ano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3 Certidão de Nascimento e Caderneta de Vacinação dos filhos menores de 06 ano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4 Certidão de Nascimento e Frequência Escolar dos filhos maiores de 07 ano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5 Termo de guarda e certidão de nascimento do filho menor que estiver sob tutela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6 Comprovante de Declaração de Bens e Valores (Imposto de Renda);</w:t>
      </w:r>
    </w:p>
    <w:p>
      <w:pPr>
        <w:pStyle w:val="NormalWeb"/>
        <w:jc w:val="both"/>
        <w:rPr/>
      </w:pPr>
      <w:r>
        <w:rPr>
          <w:color w:val="000000"/>
        </w:rPr>
        <w:t>4. Não será fornecido ao candidato qualquer documento comprobatório de classificação no processo seletivo, valendo para esse fim, a publicação da homologação.</w:t>
      </w:r>
    </w:p>
    <w:p>
      <w:pPr>
        <w:pStyle w:val="NormalWeb"/>
        <w:jc w:val="both"/>
        <w:rPr/>
      </w:pPr>
      <w:r>
        <w:rPr>
          <w:color w:val="000000"/>
        </w:rPr>
        <w:t>5. O candidato obriga-se a manter atualizado seu endereço junto ao FMHHTC.</w:t>
      </w:r>
    </w:p>
    <w:p>
      <w:pPr>
        <w:pStyle w:val="NormalWeb"/>
        <w:jc w:val="both"/>
        <w:rPr/>
      </w:pPr>
      <w:r>
        <w:rPr>
          <w:color w:val="000000"/>
        </w:rPr>
        <w:t>6. Os candidatos que atenderem à convocação para a contratação e recusarem-se ao preenchimento de vaga serão excluídos do cadastro, sendo o fato formalizado em Termo de Desistênci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7. Por ocasião da contratação, o candidato será submetido a exame médico e, quando houver necessidade, a exames laboratoriais, para avaliação da compatibilidade de sua saúde física e mental com o exercício da função para a qual concorreu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7.1 Será eliminado do processo seletivo o candidato que não gozar de saúde física e mental compatível com o exercício da função.</w:t>
      </w:r>
    </w:p>
    <w:p>
      <w:pPr>
        <w:pStyle w:val="NormalWeb"/>
        <w:rPr>
          <w:color w:val="000000"/>
        </w:rPr>
      </w:pPr>
      <w:r>
        <w:rPr>
          <w:color w:val="000000"/>
        </w:rPr>
        <w:t>V – DOS RECURSOS</w:t>
      </w:r>
    </w:p>
    <w:p>
      <w:pPr>
        <w:pStyle w:val="NormalWeb"/>
        <w:jc w:val="both"/>
        <w:rPr>
          <w:color w:val="000000"/>
        </w:rPr>
      </w:pPr>
      <w:r>
        <w:rPr/>
        <w:br/>
      </w:r>
      <w:r>
        <w:rPr>
          <w:color w:val="000000"/>
        </w:rPr>
        <w:t>1. Dos atos da Administração relativos ao processo seletivo, caberá recurso que deverá ser dirigido a Secretaria da Fundação Médico Hospitalar Dr. Honor Teixeira da Costa  e protocolado na Secretaria da FMHHTC, sito à Av. Nove de Maio, nº 141 de Lavras do SuL-RS, aos cuidados do Presidente da Comissão do Processo Seletivo, das 09:00 horas às 17:00 horas. Fica assegurado ao candidato, o direito de interpor recurso, no prazo de 1 (um) dia útil. Decorrido o prazo recursal ou após o despacho relativo aos recursos eventualmente interpostos, será homologado o Processo Seletivo.</w:t>
      </w:r>
      <w:r>
        <w:rPr/>
        <w:br/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/>
      </w:pPr>
      <w:r>
        <w:rPr>
          <w:color w:val="000000"/>
        </w:rPr>
        <w:t>Lavras do Sul, 10 de junho de 2019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Santo Carlos Halabi Machado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Presidente</w:t>
      </w:r>
      <w:r>
        <w:br w:type="page"/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ANEXO 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RONOGRAMA DO PROCESSO SELETIVO SIMPLIFICAD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37"/>
        <w:gridCol w:w="1119"/>
      </w:tblGrid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 – Análise de Currículos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íodo das Inscrições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06/2019 a 28/06/201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preliminar da relação de inscrição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7/201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urso da não homologação das inscrições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/07/2019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ifestação da Comissão na reconsideração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3/07/2019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gamento do Recurso pelo Presidente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/07/2019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a relação final de inscritos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/07/201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álise dos currículos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/07/201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o resultado preliminar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9/07/2019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urso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/07/2019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ifestação da Comissão na reconsideração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07/201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ulgamento do Recurso pelo Presidente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07/201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licação do Critério de Desempate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07/201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a relação final dos aprovados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07/2019</w:t>
            </w:r>
          </w:p>
        </w:tc>
      </w:tr>
    </w:tbl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EXO II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1 Nome complet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2 Filiaçã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3 Nacionalidade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4 Naturalidade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5 Data de Nasciment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6 Estado Civil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2.2 Cadastro de Pessoa Física – CPF: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3 Título de Eleitor _________________ Zona: ___________ Seção: 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4 Número do certificado de reservist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5 Endereço Residencial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6 Endereço Eletrônic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7 Telefone residencial e celular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8 Outro endereço e telefone para contato ou recad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1 ENSINO FUNDAMENTAL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2 ENSINO MÉDI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3 GRADU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: 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 PÓS-GRADU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1 ESPECIALIZ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2 MESTRAD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3 DOUTORAD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 CURSOS ESPECIALIZADOS NA ÁREA AFIM À FUNÇÃO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5. INFORMAÇÕES ADICIONAIS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Local e Data.</w:t>
      </w:r>
    </w:p>
    <w:p>
      <w:pPr>
        <w:pStyle w:val="NormalWeb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Fontepargpadro"/>
    <w:qFormat/>
    <w:rPr/>
  </w:style>
  <w:style w:type="character" w:styleId="Author">
    <w:name w:val="author"/>
    <w:basedOn w:val="Fontepargpadro"/>
    <w:qFormat/>
    <w:rPr/>
  </w:style>
  <w:style w:type="character" w:styleId="Addcomment">
    <w:name w:val="addcomment"/>
    <w:basedOn w:val="Fontepargpadro"/>
    <w:qFormat/>
    <w:rPr/>
  </w:style>
  <w:style w:type="character" w:styleId="Comments">
    <w:name w:val="comments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2:00Z</dcterms:created>
  <dc:creator>Fundação M.H.</dc:creator>
  <dc:description/>
  <dc:language>en-US</dc:language>
  <cp:lastModifiedBy>User</cp:lastModifiedBy>
  <cp:lastPrinted>2015-06-29T09:45:00Z</cp:lastPrinted>
  <dcterms:modified xsi:type="dcterms:W3CDTF">2019-06-12T11:52:00Z</dcterms:modified>
  <cp:revision>2</cp:revision>
  <dc:subject/>
  <dc:title>PROCESSO SELETIVO através de CURRÍCULO para PREENCHIMENTO de VAGAS na CATEGORIA PROFISSIONAL DE MÉDICO para especialidade de ANESTESIA</dc:title>
</cp:coreProperties>
</file>