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Edital de Homologação Final de Inscrições </w:t>
      </w:r>
      <w:r>
        <w:rPr>
          <w:rFonts w:cs="Tahoma" w:ascii="Tahoma" w:hAnsi="Tahoma"/>
          <w:color w:val="000000"/>
        </w:rPr>
        <w:t>Nº 043/2019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O Prefeito Municipal de Lavras do Sul, no uso de suas atribuições, torna público que no dia 24 de dezembro de 2019, efetuou a Homologação Final das Inscriçõ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SS 007/2019 – BIÓLO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Fabiane Campos da Sil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-Elenice Jardim Marqu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Lavras do Sul, 24 de dezembro de 2019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Sávio Johnston Prest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20:00Z</dcterms:created>
  <dc:creator>home</dc:creator>
  <dc:description/>
  <cp:keywords/>
  <dc:language>en-US</dc:language>
  <cp:lastModifiedBy>Carmem</cp:lastModifiedBy>
  <cp:lastPrinted>2019-11-19T08:10:00Z</cp:lastPrinted>
  <dcterms:modified xsi:type="dcterms:W3CDTF">2019-12-23T15:23:00Z</dcterms:modified>
  <cp:revision>5</cp:revision>
  <dc:subject/>
  <dc:title>Estado do Rio Grande do Sul</dc:title>
</cp:coreProperties>
</file>