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padro"/>
        <w:rPr>
          <w:rFonts w:ascii="Tahoma" w:hAnsi="Tahoma" w:cs="Tahoma"/>
        </w:rPr>
      </w:pPr>
      <w:r>
        <w:rPr>
          <w:rFonts w:cs="Tahoma" w:ascii="Tahoma" w:hAnsi="Tahoma"/>
        </w:rPr>
        <w:t xml:space="preserve">Edital de Homologação Preliminar de Inscrições </w:t>
      </w:r>
      <w:r>
        <w:rPr>
          <w:rFonts w:cs="Tahoma" w:ascii="Tahoma" w:hAnsi="Tahoma"/>
          <w:color w:val="000000"/>
        </w:rPr>
        <w:t>Nº 001/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O Prefeito Municipal de Lavras do Sul, no uso de suas atribuições, torna público que no dia 07 de janeiro de 2020, efetuou a Homologação Preliminar das Inscrições p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SS 008/2019 – Pedreiro e Calceteiro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DREIROS              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1-Antonio Caetano Costa Mastroriano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02-José Antônio Dutra Bastos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03-Afonso Renato Delgado Teixeira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4-Carlos Roberto Rodrigues Dia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5-Cleber Giambastiane do Nascimento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6-Rodrigo Dutra Teixeira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7-Lelio Da Fontoura Figueredo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8-Nelci da Fontoura Figueredo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09-Antonio Claudio Simões Candor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CETEIROS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01-Tuan Biaggi do Nascimento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2-Ilvomir Ribeiro de Carvalho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3-Mateus Alves Biagg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4-Lenadro Santiago Perez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5-Luis Mario de Souza Lop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6-Cristiano Biaggi Soa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Lavras do Sul, 07 de janeiro de 202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Sávio Johnston Prest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31:00Z</dcterms:created>
  <dc:creator>home</dc:creator>
  <dc:description/>
  <cp:keywords/>
  <dc:language>en-US</dc:language>
  <cp:lastModifiedBy>Carmem</cp:lastModifiedBy>
  <cp:lastPrinted>2019-02-22T11:24:00Z</cp:lastPrinted>
  <dcterms:modified xsi:type="dcterms:W3CDTF">2020-01-06T16:39:00Z</dcterms:modified>
  <cp:revision>3</cp:revision>
  <dc:subject/>
  <dc:title>Estado do Rio Grande do Sul</dc:title>
</cp:coreProperties>
</file>