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padr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de Convite para Sorteio Público Nº 004/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em exercício, no uso de suas atribuições, torna público que no dia 15 de janeiro de 2020, a Comissão de Processo Seletivo fará o Sorteio Público para desempate dos inscritos nos Processos Seletivos nº008/2019 para a contratação temporária de Pedreiro e Calceteiro, convocando os candidatos empatados a comparecer na Secretaria de Administração, nos seguintes horári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ceteiro – 2º, 3°, 4º, 5º e 6º  lugar   10:00 horas </w:t>
      </w:r>
    </w:p>
    <w:p>
      <w:pPr>
        <w:pStyle w:val="Normal"/>
        <w:ind w:left="-709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vomir Ribeiro de Carvalho – 10 pts</w:t>
      </w:r>
    </w:p>
    <w:p>
      <w:pPr>
        <w:pStyle w:val="Normal"/>
        <w:ind w:left="-709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us Alves Biaggi – 10 pts</w:t>
      </w:r>
    </w:p>
    <w:p>
      <w:pPr>
        <w:pStyle w:val="Normal"/>
        <w:ind w:left="-709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stiano Biaggi Soares – 1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andro Santiago Perez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s Mario de Souza Lopes-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edreiro – 3º, 4°, 5º, 6º, 7º, 8º e 9º lugar   11:00 hora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Caetano Costa Mastroriano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Antônio Dutra Bastos-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Roberto Rodrigues Dias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eber Giambastiane do Nascimento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rigo Dutra Teixeira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ci da Fontoura Figueredo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Claudio Simões Candor – 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Lavras do Sul, 13 de janeiro de 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érgio Edegar Nunes dos Santo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 em exercíci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6:00Z</dcterms:created>
  <dc:creator>home</dc:creator>
  <dc:description/>
  <cp:keywords/>
  <dc:language>en-US</dc:language>
  <cp:lastModifiedBy>Carmem</cp:lastModifiedBy>
  <cp:lastPrinted>2019-11-26T08:38:00Z</cp:lastPrinted>
  <dcterms:modified xsi:type="dcterms:W3CDTF">2020-01-13T11:45:00Z</dcterms:modified>
  <cp:revision>20</cp:revision>
  <dc:subject/>
  <dc:title>Estado do Rio Grande do Sul</dc:title>
</cp:coreProperties>
</file>