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ital nº 009/2020</w:t>
      </w:r>
    </w:p>
    <w:p>
      <w:pPr>
        <w:pStyle w:val="Textopadr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Retifica Edital nº 007/2020 que abre Processo Seletivo para Contratação Temporária de Técnico em Enfermagem – SAMU, Enfermeiro e Farmacêutico</w:t>
      </w:r>
    </w:p>
    <w:p>
      <w:pPr>
        <w:pStyle w:val="Normal"/>
        <w:tabs>
          <w:tab w:val="clear" w:pos="708"/>
          <w:tab w:val="left" w:pos="2775" w:leader="none"/>
        </w:tabs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</w:t>
      </w:r>
    </w:p>
    <w:p>
      <w:pPr>
        <w:pStyle w:val="Normal"/>
        <w:tabs>
          <w:tab w:val="clear" w:pos="708"/>
          <w:tab w:val="left" w:pos="2775" w:leader="none"/>
        </w:tabs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de Lavras do Sul, no uso de suas atribuições, RETIFICA o Edital nº 007/2020, fazendo constar no item 4 – CONDIÇÕES PARA INSCRIÇÃO – que para o cargo de Técnico de Enfermagem – SAMU, que no ato da inscrição além do que já consta no Edital 007/2020, o candidato deverá apresenta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rtificado de conclusão do Curso Técnico de Enfermagem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rtidão de Regularidade do COREN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ertidão Negativa de Débito com a Justiça Eleitoral(quitação eleitoral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11 de março de 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home</dc:creator>
  <dc:description/>
  <dc:language>en-US</dc:language>
  <cp:lastModifiedBy>Folha</cp:lastModifiedBy>
  <cp:lastPrinted>2018-01-08T10:55:00Z</cp:lastPrinted>
  <dcterms:modified xsi:type="dcterms:W3CDTF">2020-03-11T13:18:00Z</dcterms:modified>
  <cp:revision>14</cp:revision>
  <dc:subject/>
  <dc:title>Estado do Rio Grande do Sul</dc:title>
</cp:coreProperties>
</file>