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Edital N° 014/2020 de Avaliação Preliminar de Currícu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O Prefeito Municipal de Lavras do Sul, no uso de suas atribuições, torna público nesta data a PONTUAÇÃO obtida após a avaliação preliminar dos Currículos feita nos dias 20/03/2020, pela Comissão de Processo Seletivo, referente aos Processos Seletivos para os cargos relacionados abaix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S 001/2020– ENFERMEI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rancielle Borges de L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anuela Moreira Ober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tiane Maciel Trevis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ciana Cezar Marqu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se Penteado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yane Penha Soar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aína Martinelli R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0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ssa de Godoy Cass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 pt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S 001/2020– FARMACÊUT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uis Carlos Barbosa Fer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5.00 pt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S 001/2020– TÉCNICO EM ENFERMAGEM – SAMU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manda Ortiz de Frei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uliana Barbosa Mazzi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na Pinto Sara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rnestina Munhos Rodrig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amuel Rodrigues Fonse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0.00 pt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20 de março de 2019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1:00Z</dcterms:created>
  <dc:creator>home</dc:creator>
  <dc:description/>
  <cp:keywords/>
  <dc:language>en-US</dc:language>
  <cp:lastModifiedBy>Carmem</cp:lastModifiedBy>
  <cp:lastPrinted>2019-02-27T13:01:00Z</cp:lastPrinted>
  <dcterms:modified xsi:type="dcterms:W3CDTF">2020-03-20T13:11:00Z</dcterms:modified>
  <cp:revision>23</cp:revision>
  <dc:subject/>
  <dc:title>Estado do Rio Grande do Sul</dc:title>
</cp:coreProperties>
</file>