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  <w:t>Edital N° 015/2020 de Avaliação Preliminar de Currícu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O Prefeito Municipal de Lavras do Sul, no uso de suas atribuições, torna público nesta data a PONTUAÇÃO obtida após a avaliação preliminar dos Currículos feita nos dias 20/03/2020, pela Comissão de Processo Seletivo, referente aos Processos Seletivos para os cargos relacionados abaix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SS 002/2020– Psicólog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ise da Silveira Pedrotti Mach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ro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is Lopes de Sou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tz Pamplona de Sou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láucia de Oliveira Nun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00 pt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Lavras do Sul, 20 de março de 2019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Sávio Johnston Pres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7:00Z</dcterms:created>
  <dc:creator>home</dc:creator>
  <dc:description/>
  <cp:keywords/>
  <dc:language>en-US</dc:language>
  <cp:lastModifiedBy>Carmem</cp:lastModifiedBy>
  <cp:lastPrinted>2019-02-27T13:01:00Z</cp:lastPrinted>
  <dcterms:modified xsi:type="dcterms:W3CDTF">2020-03-20T13:11:00Z</dcterms:modified>
  <cp:revision>7</cp:revision>
  <dc:subject/>
  <dc:title>Estado do Rio Grande do Sul</dc:title>
</cp:coreProperties>
</file>