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NUTRICIONISTA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DE PROCESSO SELETIVO SIMPLIFICADO N.º 01/202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esidência da Fundação Médico Hospitalar Dr. Honor Teixeira da Costa – FMHHTC, no uso das atribuições que lhe conferem a Lei Municipal de Lavras do Sul- RS n.º 3.608 de 23 de março de 202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jc w:val="both"/>
        <w:rPr/>
      </w:pPr>
      <w:r>
        <w:rPr/>
        <w:t xml:space="preserve">- A necessidade de prover em caráter emergencial e temporário o quadro profissional para a Categoria Profissional de Nutricionista; </w:t>
        <w:br/>
        <w:t>- A urgência e inadiabilidade de atendimento da prestação de serviços de saúde aos usuários;</w:t>
      </w:r>
    </w:p>
    <w:p>
      <w:pPr>
        <w:pStyle w:val="NormalWeb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rPr/>
      </w:pPr>
      <w:r>
        <w:rPr/>
        <w:t>1 – Estarão abertas as inscrições para candidatos a contratação emergencial, até que seja realizado, homologado  e  nomeado   profissional  através  de  concurso  público,  para a função de Nutricionista;</w:t>
        <w:br/>
        <w:t>Período de Inscrição: 01/04/2020 a 03/04/2020;</w:t>
        <w:br/>
        <w:t xml:space="preserve">Horário: </w:t>
      </w:r>
      <w:r>
        <w:rPr>
          <w:color w:val="000000"/>
        </w:rPr>
        <w:t>das 09:00 às 12:00 horas</w:t>
      </w:r>
      <w:r>
        <w:rPr/>
        <w:t>.</w:t>
        <w:br/>
        <w:t>Local: Secretaria da Fundação Médico Hospitalar Dr. Honor Teixeira da Costa.</w:t>
      </w:r>
    </w:p>
    <w:p>
      <w:pPr>
        <w:pStyle w:val="NormalWeb"/>
        <w:rPr/>
      </w:pPr>
      <w:r>
        <w:rPr>
          <w:color w:val="000000"/>
        </w:rPr>
        <w:t>Endereço: Av. Nove de Maio, nº 141, Lavras do Sul-R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01 (uma) vaga para Nutricionista;</w:t>
      </w:r>
    </w:p>
    <w:p>
      <w:pPr>
        <w:pStyle w:val="NormalWeb"/>
        <w:jc w:val="both"/>
        <w:rPr/>
      </w:pPr>
      <w:r>
        <w:rPr>
          <w:color w:val="000000"/>
        </w:rPr>
        <w:t>4. Os candidatos contratados ficarão sujeitos à jornada de trabalho e remuneração correspondente ao estabelecido na Lei Municipal n.º 3.539/18, Plano de Carreira da Fundação Médico Hospitalar Dr. Honor Teixeira da Cost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as às exigências contidas na legislação federal pertin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1 (um) ano.</w:t>
      </w:r>
    </w:p>
    <w:p>
      <w:pPr>
        <w:pStyle w:val="NormalWeb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</w:p>
    <w:p>
      <w:pPr>
        <w:pStyle w:val="NormalWeb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rPr/>
      </w:pPr>
      <w:r>
        <w:rPr>
          <w:color w:val="000000"/>
        </w:rPr>
        <w:t>a) Currículo do modelo Anexo II.</w:t>
      </w:r>
    </w:p>
    <w:p>
      <w:pPr>
        <w:pStyle w:val="NormalWeb"/>
        <w:rPr/>
      </w:pPr>
      <w:r>
        <w:rPr>
          <w:color w:val="000000"/>
        </w:rPr>
        <w:t>b) Cópia de registro no Conselho Regional de categoria;</w:t>
      </w:r>
    </w:p>
    <w:p>
      <w:pPr>
        <w:pStyle w:val="NormalWeb"/>
        <w:jc w:val="both"/>
        <w:rPr/>
      </w:pPr>
      <w:r>
        <w:rPr>
          <w:color w:val="000000"/>
        </w:rPr>
        <w:t>12. Por ocasião da assinatura do contrato, o candidato deverá apresentar todos os documentos exigidos pela FMHHTC, sob pena de ser eliminado do processo seletiv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jc w:val="both"/>
        <w:rPr/>
      </w:pPr>
      <w:r>
        <w:rPr>
          <w:color w:val="000000"/>
        </w:rPr>
        <w:t>2. A avaliação da experiência profissional será pontuada na seguinte conformidade: 0,5 pontos por semestre no máximo de 5 anos, com data limite até 30/03/2020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/>
      </w:pPr>
      <w:r>
        <w:rPr>
          <w:color w:val="000000"/>
        </w:rPr>
        <w:t>3. Comprovantes de cursos de qualificação nas áreas com no mínimo 20 horas será pontuada na seguinte conformidade: 0,5 ponto por curso no máximo de 5 cursos,  comprovados através de certificado ou declaração em papel timbrado com firma reconhecida. (Original ou cópia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Não serão aceitos protocolos de documentos, devendo ser apresentados em cópias reprográficas autenticadas ou acompanhadas dos respectivos originais, para serem autenticadas pelo recep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Ocorrendo empate na classificação, será utilizado o seguinte critério, pela ordem, para desempate:</w:t>
      </w:r>
    </w:p>
    <w:p>
      <w:pPr>
        <w:pStyle w:val="NormalWeb"/>
        <w:rPr>
          <w:color w:val="000000"/>
        </w:rPr>
      </w:pPr>
      <w:r>
        <w:rPr/>
        <w:br/>
      </w:r>
      <w:r>
        <w:rPr>
          <w:color w:val="000000"/>
        </w:rPr>
        <w:t>a) Sorteio;</w:t>
      </w:r>
      <w:r>
        <w:rPr/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jc w:val="both"/>
        <w:rPr/>
      </w:pPr>
      <w:r>
        <w:rPr/>
        <w:br/>
      </w:r>
      <w:r>
        <w:rPr>
          <w:color w:val="000000"/>
        </w:rPr>
        <w:t>1. O Processo Seletivo através de Currículos ficará a cargo da Banca Examinadora constituída conforme Portaria n.º 34/2020, que designou os servidores Luis Antonio de Galisteo Silveira, Inês da Rosa Marques e Andrea Candor da Silvai, sob a presidência do prim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rPr/>
      </w:pPr>
      <w:r>
        <w:rPr/>
        <w:br/>
      </w: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jc w:val="both"/>
        <w:rPr/>
      </w:pPr>
      <w:r>
        <w:rPr>
          <w:color w:val="000000"/>
        </w:rPr>
        <w:t>1.1. A convocação para a formalização de sua contratação será feita através da publicação no mural da Fundação Médico Hospitalar Dr. Honor Teixeira da Costa.</w:t>
      </w:r>
    </w:p>
    <w:p>
      <w:pPr>
        <w:pStyle w:val="NormalWeb"/>
        <w:jc w:val="both"/>
        <w:rPr/>
      </w:pPr>
      <w:r>
        <w:rPr>
          <w:color w:val="000000"/>
        </w:rPr>
        <w:t>1.2. Fica facultado à FMHHTC, em caráter supletivo, o envio de telegrama de convocação para formalização da contratação, sendo de inteira responsabilidade do candidato aprovado acompanhar a publicação da convocação. Será considerado desistente, o candidato que não comparecer à FMHHTC, na data, horário e local determinados, munido de toda documentação.</w:t>
      </w:r>
    </w:p>
    <w:p>
      <w:pPr>
        <w:pStyle w:val="NormalWeb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Fundação Médico Hospitalar Dr. Honor Teixeira da Costa, o qual reger-se-á pelas prerrogativas constantes da Lei 10.793 de 21 de dezembro de 1989, não gerando, portanto, estabilidade ou direitos correlatos.</w:t>
      </w:r>
    </w:p>
    <w:p>
      <w:pPr>
        <w:pStyle w:val="NormalWeb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 e cópias:</w:t>
      </w:r>
    </w:p>
    <w:p>
      <w:pPr>
        <w:pStyle w:val="NormalWeb"/>
        <w:jc w:val="both"/>
        <w:rPr/>
      </w:pPr>
      <w:r>
        <w:rPr>
          <w:color w:val="000000"/>
        </w:rPr>
        <w:t>3.1. 3 (três) fotos 3×4 recen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2 Certidão de Nascimento dos filhos menores de 14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3 Certidão de Nascimento e Caderneta de Vacinação dos filhos menores de 06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4 Certidão de Nascimento e Frequência Escolar dos filhos maiores de 07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5 Termo de guarda e certidão de nascimento do filho menor que estiver sob tutel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6 Comprovante de Declaração de Bens e Valores (Imposto de Renda);</w:t>
      </w:r>
    </w:p>
    <w:p>
      <w:pPr>
        <w:pStyle w:val="NormalWeb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jc w:val="both"/>
        <w:rPr/>
      </w:pPr>
      <w:r>
        <w:rPr>
          <w:color w:val="000000"/>
        </w:rPr>
        <w:t>5. O candidato obriga-se a manter atualizado seu endereço junto ao FMHHTC.</w:t>
      </w:r>
    </w:p>
    <w:p>
      <w:pPr>
        <w:pStyle w:val="NormalWeb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jc w:val="both"/>
        <w:rPr>
          <w:color w:val="000000"/>
        </w:rPr>
      </w:pPr>
      <w:r>
        <w:rPr/>
        <w:br/>
      </w:r>
      <w:r>
        <w:rPr>
          <w:color w:val="000000"/>
        </w:rPr>
        <w:t>1. Dos atos da Administração relativos ao processo seletivo, caberá recurso que deverá ser dirigido a Secretaria da Fundação Médico Hospitalar Dr. Honor Teixeira da Costa  e protocolado na Secretaria da FMHHTC, sito à Av. Nove de Maio, nº 141 de Lavras do SuL-RS, aos cuidados do Presidente da Comissão do Processo Seletivo, das 09:00 às 12:00 horas. Fica assegurado ao candidato, o direito de interpor recurso, no prazo de 1 (um) dia útil. Decorrido o prazo recursal ou após o despacho relativo aos recursos eventualmente interpostos, será homologado o Processo Seletivo.</w:t>
      </w:r>
      <w:r>
        <w:rP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25 de março de 2020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o Carlos Halabi Macha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residente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1"/>
        <w:gridCol w:w="1119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03/2020 a 01/04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4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. Comissão e Julgamento do Recurso pelo Presi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/04/20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/04/2020 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06:00Z</dcterms:created>
  <dc:creator>Fundação M.H.</dc:creator>
  <dc:description/>
  <cp:keywords/>
  <dc:language>en-US</dc:language>
  <cp:lastModifiedBy>User</cp:lastModifiedBy>
  <cp:lastPrinted>2015-06-29T09:45:00Z</cp:lastPrinted>
  <dcterms:modified xsi:type="dcterms:W3CDTF">2020-03-25T14:07:00Z</dcterms:modified>
  <cp:revision>111</cp:revision>
  <dc:subject/>
  <dc:title>PROCESSO SELETIVO através de CURRÍCULO para PREENCHIMENTO de VAGAS na CATEGORIA PROFISSIONAL DE MÉDICO para especialidade de ANESTESIA</dc:title>
</cp:coreProperties>
</file>