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jc w:val="both"/>
        <w:rPr/>
      </w:pPr>
      <w:r>
        <w:rPr/>
      </w:r>
    </w:p>
    <w:p>
      <w:pPr>
        <w:pStyle w:val="Textopadr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al Nº 022/2020 de Homologação Final e Convocação dos Aprovados no Processo Seletivo Nº 001/202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O Prefeito Municipal, no uso de suas atribuições, faz saber que no dia 26 de março de 2020, após a aplicação do critério de desempate, </w:t>
      </w:r>
      <w:r>
        <w:rPr>
          <w:rFonts w:cs="Tahoma" w:ascii="Tahoma" w:hAnsi="Tahoma"/>
          <w:b/>
        </w:rPr>
        <w:t xml:space="preserve">HOMOLOGA </w:t>
      </w:r>
      <w:r>
        <w:rPr>
          <w:rFonts w:cs="Tahoma" w:ascii="Tahoma" w:hAnsi="Tahoma"/>
        </w:rPr>
        <w:t>o Processo Seletivo para Contratação Temporária dos cargos relacionados abaixo, listando a classificação final do Process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S 001/2020 – TÉCNICO DE ENFERMAGEM - SAM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 Juliana Barbosa Mazz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º Ernestina Munhos Rodrigu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8"/>
        </w:rPr>
        <w:t xml:space="preserve">° </w:t>
      </w:r>
      <w:r>
        <w:rPr>
          <w:rFonts w:cs="Tahoma" w:ascii="Tahoma" w:hAnsi="Tahoma"/>
        </w:rPr>
        <w:t>Samuel Rodrigues Fonse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º Milena Pinto Saraiv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5º Amanda Ortiz de Freita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S 001/2020 – ENFERMEIR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 Cristiane Maciel Trevisan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º Janaína Martinelli Ro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º Angelise Penteado da Silv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º Francielle Borges de Li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º Manoela Moreira Ober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6º Andressa de Godoy Cassol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º Luciana Cezar Marques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º Tayane Penha Soa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SS 001/2020 – FARMACÊUT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º Luis Carlos Barbosa Ferrei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Na oportunidade, faz saber que os quatro primeiros colocados para o cargo de Técnico de Enfermagem - SAMU, os três primeiros colocados para o cargo de Enfermeiro e o primeiro colocado para o cargo de Farmacêutico, estão desde já </w:t>
      </w:r>
      <w:r>
        <w:rPr>
          <w:rFonts w:cs="Tahoma" w:ascii="Tahoma" w:hAnsi="Tahoma"/>
          <w:b/>
        </w:rPr>
        <w:t>CONVOCADOS</w:t>
      </w:r>
      <w:r>
        <w:rPr>
          <w:rFonts w:cs="Tahoma" w:ascii="Tahoma" w:hAnsi="Tahoma"/>
        </w:rPr>
        <w:t xml:space="preserve"> para que no prazo de 10 dias (corridos), prorrogáveis por igual período, a contar da data deste Edital compareçam na Secretaria de Administração, para entrega de document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Lavras do Sul, 26 de março de 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ávio Johnston Prestes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5:00Z</dcterms:created>
  <dc:creator>home</dc:creator>
  <dc:description/>
  <cp:keywords/>
  <dc:language>en-US</dc:language>
  <cp:lastModifiedBy>Carmem</cp:lastModifiedBy>
  <cp:lastPrinted>2019-03-13T13:00:00Z</cp:lastPrinted>
  <dcterms:modified xsi:type="dcterms:W3CDTF">2020-03-26T13:32:00Z</dcterms:modified>
  <cp:revision>3</cp:revision>
  <dc:subject/>
  <dc:title>Estado do Rio Grande do Sul</dc:title>
</cp:coreProperties>
</file>