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Edital N° 028/2020 de Avaliação Preliminar de Currícu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de Lavras do Sul, no uso de suas atribuições, torna público nesta data a PONTUAÇÃO obtida após a avaliação preliminar dos Currículos feita no dia 14 de abril do corrente ano, pela Comissão de Processo Seletivo, referente ao Processo Seletivo para o cargo de Cirurgião Denti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/>
        </w:rPr>
        <w:t>Processo Seletivo Simplificado N° 003/2020 – Cirurgião Dentis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a de Carvalho Bulc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ponto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</w:rPr>
        <w:t>Lavras do Sul, 14 de abril de 2019.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ávio Johnston Prestes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1:00Z</dcterms:created>
  <dc:creator>home</dc:creator>
  <dc:description/>
  <cp:keywords/>
  <dc:language>en-US</dc:language>
  <cp:lastModifiedBy>ADMINISTRAÇÃO</cp:lastModifiedBy>
  <cp:lastPrinted>2019-02-27T13:01:00Z</cp:lastPrinted>
  <dcterms:modified xsi:type="dcterms:W3CDTF">2020-04-14T14:31:00Z</dcterms:modified>
  <cp:revision>2</cp:revision>
  <dc:subject/>
  <dc:title>Estado do Rio Grande do Sul</dc:title>
</cp:coreProperties>
</file>