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Tahoma" w:ascii="Franklin Gothic Medium" w:hAnsi="Franklin Gothic Medium"/>
          <w:b/>
        </w:rPr>
        <w:t xml:space="preserve">COMISSÃO DE PROCESSO SELETIVO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</w:t>
      </w:r>
      <w:r>
        <w:rPr>
          <w:rFonts w:cs="Tahoma" w:ascii="Franklin Gothic Medium" w:hAnsi="Franklin Gothic Medium"/>
          <w:b/>
        </w:rPr>
        <w:t xml:space="preserve">Recursos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tendendo aos documentos entregues nesta Secretaria, que trata de pedido de revisão da pontuação obtida pela candida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rena Rodrigues Gonçalves - </w:t>
      </w:r>
      <w:r>
        <w:rPr>
          <w:rFonts w:cs="Tahoma" w:ascii="Tahoma" w:hAnsi="Tahoma"/>
        </w:rPr>
        <w:t>alega que no momento da inscrição portava o comprovante de matricula de três cursos, porém a declaração de matrícula não substitui o certificado de conclusão de curso, este certificado foi anexado no momento do recurso (06/05/2020) e não no momento da inscrição ocorrida em 27 de abril de 2020, portanto não será considerado para pontuação documentação entregue fora do prazo estabelecido no Edi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</w:t>
      </w:r>
      <w:r>
        <w:rPr>
          <w:rFonts w:cs="Tahoma" w:ascii="Tahoma" w:hAnsi="Tahoma"/>
          <w:color w:val="000000"/>
        </w:rPr>
        <w:t>Lavras do Sul, 07 de maio de 2020.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issão: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nice Gonçalves de Souza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silene Pergher Campos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ria Eduarda Miranda Corrêa   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vio Johnston Prestes</w:t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4:00Z</dcterms:created>
  <dc:creator>home</dc:creator>
  <dc:description/>
  <cp:keywords/>
  <dc:language>en-US</dc:language>
  <cp:lastModifiedBy>Carmem</cp:lastModifiedBy>
  <cp:lastPrinted>2020-05-07T08:55:00Z</cp:lastPrinted>
  <dcterms:modified xsi:type="dcterms:W3CDTF">2020-05-07T11:57:00Z</dcterms:modified>
  <cp:revision>7</cp:revision>
  <dc:subject/>
  <dc:title>Estado do Rio Grande do Sul</dc:title>
</cp:coreProperties>
</file>