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opadro"/>
        <w:jc w:val="both"/>
        <w:rPr/>
      </w:pPr>
      <w:r>
        <w:rPr/>
      </w:r>
    </w:p>
    <w:p>
      <w:pPr>
        <w:pStyle w:val="Textopadr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tal N° 055/2020 de Homologação Final do Processo Seletivo Nº 006/202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 xml:space="preserve">O Prefeito Municipal, no uso de suas atribuições, faz saber que no dia 23 de outubro de 2020, </w:t>
      </w:r>
      <w:r>
        <w:rPr>
          <w:rFonts w:cs="Tahoma" w:ascii="Tahoma" w:hAnsi="Tahoma"/>
          <w:b/>
        </w:rPr>
        <w:t xml:space="preserve">HOMOLOGA </w:t>
      </w:r>
      <w:r>
        <w:rPr>
          <w:rFonts w:cs="Tahoma" w:ascii="Tahoma" w:hAnsi="Tahoma"/>
        </w:rPr>
        <w:t>o Processo Seletivo para Contratação Temporária de Farmacêutico, Enfermeiro e Técnico em Enfermagem, listando a classificação final do Process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Seletivo Simplificado 006/2020 – Farmacêut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º- Renata de Paula Cardo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ocesso Seletivo Simplificado 006/2020 – Enfermei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°- Francielle Borges de Li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°- Tayane Penha Soar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°- Luciana Cezar Marqu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°- Maura Teixeira D´avi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cesso Seletivo Simplificado 006/2020 – Técnico em Enfermag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º- Lorena Rodrigues Gonçalv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°- Zani Maria Martins da Fonto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º- Millena Pinto Sara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º- Cidia Maria Vieira Macedo Sara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°- Doralci Cardeal Teixeira Júni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°- Janice Trindade Sara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º- Paula Tatiana Teixeira de Teixeir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º- Monique Vieira Martins Kluw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°- Dilce Maria Bitencourt Morocini Di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°- Tatieli Munhós de Munho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°- Caroline Cardoso Fontou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°- Graziela Brasil Can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Lavras do Sul, 23 de outubro de 2020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ávio Johnston Prestes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</w:rPr>
        <w:t xml:space="preserve">Prefeito Municipal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15:00Z</dcterms:created>
  <dc:creator>home</dc:creator>
  <dc:description/>
  <cp:keywords/>
  <dc:language>en-US</dc:language>
  <cp:lastModifiedBy>ADMINISTRAÇÃO</cp:lastModifiedBy>
  <cp:lastPrinted>2020-10-23T08:39:00Z</cp:lastPrinted>
  <dcterms:modified xsi:type="dcterms:W3CDTF">2020-10-23T11:42:00Z</dcterms:modified>
  <cp:revision>4</cp:revision>
  <dc:subject/>
  <dc:title>Estado do Rio Grande do Sul</dc:title>
</cp:coreProperties>
</file>