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ORTARIA N° 252/2023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AÇÃO DE OPERADOR DE MÁQUINA APROVADO EM CONCURSO PÚBLICO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O Prefeito Municipal, no uso de suas atribuições que lhe são conferidas pela Lei Orgânica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RESOLV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NOMEAR, o senhor William Munhoz dos Santos, para o cargo de provimento efetivo de OPERADOR DE MÁQUINA – Secretaria Municipal de Obras, Classe A, Padrão 6, carga horária de 40 horas semanais, regime estatutário, na forma da Lei Municipal n° 2.630/05, por ter sido aprovado em Concurso Público, conforme Edital de Homologação de classificação final n° 07/2023, tendo logrado a 1ª classif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Lavras do Sul, 02 de agosto de 2023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Diego Amaral Afons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7:00Z</dcterms:created>
  <dc:creator>Prefeitura Municipal Lavras</dc:creator>
  <dc:description/>
  <cp:keywords/>
  <dc:language>en-US</dc:language>
  <cp:lastModifiedBy>Prefeitura Lavras</cp:lastModifiedBy>
  <cp:lastPrinted>2023-08-02T10:26:00Z</cp:lastPrinted>
  <dcterms:modified xsi:type="dcterms:W3CDTF">2023-08-02T13:27:00Z</dcterms:modified>
  <cp:revision>2</cp:revision>
  <dc:subject/>
  <dc:title>Ofic</dc:title>
</cp:coreProperties>
</file>