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4/2015 AO</w:t>
      </w:r>
      <w:r>
        <w:rPr>
          <w:b/>
          <w:bCs/>
          <w:color w:val="000000"/>
        </w:rPr>
        <w:t xml:space="preserve"> CONTRATO Nº 24/2012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aulo Rubem da Rosa Oliveira e Cia Ltda, inscrita no CNPJ sob o nº</w:t>
      </w:r>
      <w:r>
        <w:rPr>
          <w:sz w:val="22"/>
          <w:szCs w:val="22"/>
        </w:rPr>
        <w:t>04.841.304/0001-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2"/>
          <w:szCs w:val="22"/>
        </w:rPr>
        <w:t xml:space="preserve">portadora do RG nº 3019754724 SSP, e do CPF nº </w:t>
      </w:r>
      <w:r>
        <w:rPr>
          <w:sz w:val="22"/>
          <w:szCs w:val="22"/>
        </w:rPr>
        <w:t>356.855.140-34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24/2012, vinculado ao Processo nº06/2012, Pregão Presencial nº05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 objeto do presente termo aditivo é o acréscimo de 4,8km/dia (quatro quilômetros e oitocentos metros diários) na Linha Serrinha, a contar de 02 de junho de 2015, conforme decisão de fls. 481, por 131 (cento e trinta e um) dias letivos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: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Em face do presente aditivo, na Linha Serrinha, o acréscimo na Contratação importará no valor total de R$1.987,27 (hum mil, novecentos e oitenta e sete reais e vinte e sete centavos), uma vez considerado o seguinte cálculo (4,8km/dia x R$3,16 = R$15,17/dia x 131 dias = R$1.987,27).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: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 celebrado em 19 de março de 2012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02 de junh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</w:rPr>
        <w:t xml:space="preserve">CNPJ </w:t>
      </w:r>
      <w:r>
        <w:rPr/>
        <w:t>04.841.304/0001-32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9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6-08T14:54:00Z</dcterms:modified>
  <cp:revision>3</cp:revision>
  <dc:subject/>
  <dc:title/>
</cp:coreProperties>
</file>