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6 AO</w:t>
      </w:r>
      <w:r>
        <w:rPr>
          <w:b/>
          <w:bCs/>
          <w:color w:val="000000"/>
        </w:rPr>
        <w:t xml:space="preserve"> CONTRATO Nº01/2013, entre a Prefeitura Municipal de Lavras do Sul e a Empresa </w:t>
      </w:r>
      <w:r>
        <w:rPr>
          <w:rFonts w:eastAsia="Times New Roman" w:cs="Times-Bold" w:ascii="Times-Bold" w:hAnsi="Times-Bold"/>
          <w:b/>
          <w:bCs/>
          <w:kern w:val="0"/>
          <w:sz w:val="23"/>
          <w:szCs w:val="23"/>
          <w:lang w:eastAsia="pt-BR"/>
        </w:rPr>
        <w:t>Expertise Soluções Financeiras Ltda - EPP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Av. Hipólito Souza, nº361, e, de outro lado, a empresa </w:t>
      </w:r>
      <w:r>
        <w:rPr>
          <w:rFonts w:eastAsia="Times New Roman"/>
          <w:kern w:val="0"/>
          <w:sz w:val="22"/>
          <w:szCs w:val="22"/>
          <w:lang w:eastAsia="pt-BR"/>
        </w:rPr>
        <w:t>Expertise Soluções Financeiras Ltda - ME, inscrita no CNPJ sob o nº07.044.304/0001-08, com sede à Rua Marechal Deodoro, n.º 1016, CEP 96810-110, na cidade de Santa Cruz do Sul/RS, representada por sua procuradora, Sra. Cynilda Walita Muller Kunzel, portadora do CPF nº 320.133.610-68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48/2014, </w:t>
      </w:r>
      <w:r>
        <w:rPr>
          <w:bCs/>
          <w:color w:val="000000"/>
          <w:sz w:val="22"/>
          <w:szCs w:val="22"/>
        </w:rPr>
        <w:t>firmado na data de 14/01/2013</w:t>
      </w:r>
      <w:r>
        <w:rPr>
          <w:iCs/>
          <w:sz w:val="22"/>
          <w:szCs w:val="22"/>
        </w:rPr>
        <w:t xml:space="preserve">, vinculado ao Processo nº84/2012, Concorrência Pública nº03/2012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 e com suas alterações e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kern w:val="0"/>
          <w:sz w:val="22"/>
          <w:szCs w:val="22"/>
          <w:lang w:eastAsia="pt-BR"/>
        </w:rPr>
        <w:t>O objeto do presente aditivo é a prorrogação por mais 12 (doze) meses, do contrato de prestação de serviços nº01/2013, firmado na data de 14/01/2013, contados da data do seu vencimento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14 de janeiro de 2013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06 de janeiro de 2016.</w:t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/>
      </w:pPr>
      <w:r>
        <w:rPr>
          <w:iCs/>
        </w:rPr>
        <w:t>___________________________________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XPERTISE SOLUÇÕES FINANCEIRAS LTDA – M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NPJ nº07.044.304/0001-08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4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6-01-06T13:28:00Z</dcterms:modified>
  <cp:revision>5</cp:revision>
  <dc:subject/>
  <dc:title/>
</cp:coreProperties>
</file>