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À</w:t>
      </w:r>
      <w:r>
        <w:rPr>
          <w:b/>
          <w:bCs/>
          <w:color w:val="000000"/>
          <w:sz w:val="22"/>
          <w:szCs w:val="22"/>
        </w:rPr>
        <w:t xml:space="preserve"> ATA DE REGISTRO DE PREÇOS Nº 05/2015, entre a Prefeitura Municipal de Lavras do Sul e a Nutressencial Alimentos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>empresa Nutressencial Alimentos LTDA, representada pelo seu representante legal, Sr. João Gilnei Souza de Borba, Sócio Administrador, portador do CPF nº 292.887.540-91, com sede na Rodovia RS 020, nº 830, Bairro Vera Cruz, CEP 94090-720, na cidade de Gravataí/RS, inscrita no CNPJ sob nº 08.727.723/0001-07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 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inclusão do Lote 19, o qual, por um lapso, não foi incluído nos lotes adjudicados para a empresa NUTRESSENCIAL ALIMENTOS LTDA, na referida Ata de Registro de Preços.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/>
        <w:t>Lote 19 – 100 kg Caldo em pó, de galinha, de boa qualidade, em pó, em embalagens plásticas, com solda íntegra de 1kg, com registro no Ministério da Agricultura. Ingredientes: sal, amido, açúcar, especiarias, óleo vegetal, proteína vegetal hidrolisada, realçador de sabor, antiumectante e aroma. Marca: Apti. Valor Unitário Registrado: R$ 4,90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/>
      </w:pPr>
      <w:r>
        <w:rPr>
          <w:iCs/>
          <w:sz w:val="22"/>
          <w:szCs w:val="22"/>
        </w:rPr>
        <w:t>Lavras do Sul-RS, 13 de març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_______________________________            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</w:r>
      <w:r>
        <w:rPr>
          <w:color w:val="000000"/>
          <w:sz w:val="22"/>
          <w:szCs w:val="22"/>
        </w:rPr>
        <w:t>Nutressencial Alimentos Ltda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</w:r>
      <w:r>
        <w:rPr>
          <w:color w:val="000000"/>
          <w:sz w:val="22"/>
          <w:szCs w:val="22"/>
        </w:rPr>
        <w:t>CNPJ nº 08.727.723/0001-07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3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03-13T13:43:00Z</dcterms:modified>
  <cp:revision>2</cp:revision>
  <dc:subject/>
  <dc:title/>
</cp:coreProperties>
</file>