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2/2015 AO</w:t>
      </w:r>
      <w:r>
        <w:rPr>
          <w:b/>
          <w:bCs/>
          <w:color w:val="000000"/>
        </w:rPr>
        <w:t xml:space="preserve"> CONTRATO Nº 41/2013, firmado entre a Prefeitura Municipal de Lavras do Sul e a Empresa Price Consultoria de Valores Mobiliários EIRELI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rice Consultoria de Valores Mobiliários EIRELI, inscrita no CNPJ sob o nº</w:t>
      </w:r>
      <w:r>
        <w:rPr>
          <w:sz w:val="22"/>
          <w:szCs w:val="22"/>
        </w:rPr>
        <w:t>14.784.951/0001-03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Av. Dom Jaime de Barros Câmara, n.º 715 – bloco C122, Bairro Planalto, CEP 09.895-400, na cidade de São Bernardo do Campo/SP, representado por seu representante legal, Sr. Djalma Santana Gomes, </w:t>
      </w:r>
      <w:r>
        <w:rPr>
          <w:iCs/>
          <w:sz w:val="22"/>
          <w:szCs w:val="22"/>
        </w:rPr>
        <w:t xml:space="preserve">portador do CPF nº 904.901.698-72, doravante denominada simplesmente CONTRATADA, celebram o presente termo aditivo ao contrato de prestação de serviços nº41/2013, vinculado ao Processo nº72/2013, Pregão Eletrônico nº24/2013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o reajuste de Preços, com base no IGPM, passando o valor mensal de R$ 649,00 para 714,54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25 de outubro de 2013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16 de nov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b/>
          <w:bCs/>
          <w:color w:val="000000"/>
        </w:rPr>
        <w:t>Price Consultoria de Valores Mobiliários EIRELI</w:t>
      </w:r>
      <w:r>
        <w:rPr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1</w:t>
      </w:r>
      <w:r>
        <w:rPr>
          <w:sz w:val="22"/>
          <w:szCs w:val="22"/>
        </w:rPr>
        <w:t>4.784.951/0001-03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3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11-16T12:33:00Z</dcterms:modified>
  <cp:revision>2</cp:revision>
  <dc:subject/>
  <dc:title/>
</cp:coreProperties>
</file>