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2/2015 AO</w:t>
      </w:r>
      <w:r>
        <w:rPr>
          <w:b/>
          <w:bCs/>
          <w:color w:val="000000"/>
        </w:rPr>
        <w:t xml:space="preserve"> CONTRATO Nº 51/2012, firmado entre a Prefeitura Municipal de Lavras do Sul e a Empresa Stericycle Gestão Ambiental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Stericycle Gestão Ambiental LTDA, inscrita no CNPJ sob o nº</w:t>
      </w:r>
      <w:r>
        <w:rPr>
          <w:sz w:val="22"/>
          <w:szCs w:val="22"/>
        </w:rPr>
        <w:t>01.5689.077/0007-10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com sede à EST Marciano Flores Mendonça, S/N, na cidade de Santa Maria/RS, representado por seu representante legal, Sr. Tiago Bitencourt Bortoluzzi, brasileiro, casado, portador do RG n°7075628078</w:t>
      </w:r>
      <w:r>
        <w:rPr>
          <w:iCs/>
          <w:sz w:val="22"/>
          <w:szCs w:val="22"/>
        </w:rPr>
        <w:t xml:space="preserve"> – SSP/RS, e do CPF nº 807.418.860-49 doravante denominada simplesmente CONTRATADA, celebram o presente termo aditivo ao contrato de prestação de serviços nº51/2012, vinculado ao Processo nº72/2012, Pregão Presencial nº26/2012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o reajuste de Preços, com base no IGPM, passando o valor mensal de R$ 1.317,05 para 1.427,14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30 de outubro de 2012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16 de nov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b/>
          <w:bCs/>
          <w:color w:val="000000"/>
        </w:rPr>
        <w:t>Stericycle Gestão Ambiental LTDA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01.568.077/0007-</w:t>
      </w:r>
      <w:r>
        <w:rPr>
          <w:sz w:val="22"/>
          <w:szCs w:val="22"/>
        </w:rPr>
        <w:t>10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5:00Z</dcterms:created>
  <dc:creator>SECRETARIA ADMINISTRAÇÃO</dc:creator>
  <dc:description/>
  <cp:keywords/>
  <dc:language>en-US</dc:language>
  <cp:lastModifiedBy>Prefeitura</cp:lastModifiedBy>
  <cp:lastPrinted>2013-12-26T11:41:00Z</cp:lastPrinted>
  <dcterms:modified xsi:type="dcterms:W3CDTF">2015-11-16T12:55:00Z</dcterms:modified>
  <cp:revision>2</cp:revision>
  <dc:subject/>
  <dc:title/>
</cp:coreProperties>
</file>