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1/2015 AO</w:t>
      </w:r>
      <w:r>
        <w:rPr>
          <w:b/>
          <w:bCs/>
          <w:color w:val="000000"/>
        </w:rPr>
        <w:t xml:space="preserve"> CONTRATO Nº 24/2012, firmado entre a Prefeitura Municipal de Lavras do Sul e a Empresa Paulo Rubem da Rosa Oliveira e CI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Paulo Rubem da Rosa Oliveira e Cia Ltda, inscrita no CNPJ sob o nº</w:t>
      </w:r>
      <w:r>
        <w:rPr>
          <w:sz w:val="22"/>
          <w:szCs w:val="22"/>
        </w:rPr>
        <w:t>04.841.304/0001-3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à Rua Borges de Medeiros, n.º 1695, Casa, CEP 96570-000, na cidade de Caçapava do Sul/RS, representada por sua sócia-proprietária, Sra. Gladis dos Santos Oliveira, </w:t>
      </w:r>
      <w:r>
        <w:rPr>
          <w:iCs/>
          <w:sz w:val="22"/>
          <w:szCs w:val="22"/>
        </w:rPr>
        <w:t xml:space="preserve">portadora do RG nº 3019754724 SSP, e do CPF nº </w:t>
      </w:r>
      <w:r>
        <w:rPr>
          <w:sz w:val="22"/>
          <w:szCs w:val="22"/>
        </w:rPr>
        <w:t>356.855.140-34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24/2012, vinculado ao Processo nº06/2012, Pregão Presencial nº05/2012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aditado o contrato inicial no que se refere à </w:t>
      </w:r>
      <w:r>
        <w:rPr>
          <w:b/>
          <w:sz w:val="22"/>
          <w:szCs w:val="22"/>
        </w:rPr>
        <w:t>especificação dos veículos</w:t>
      </w:r>
      <w:r>
        <w:rPr>
          <w:sz w:val="22"/>
          <w:szCs w:val="22"/>
        </w:rPr>
        <w:t xml:space="preserve"> que prestam o serviço de transporte escolar de acordo com o presente ajuste entre partes. São eles: Veículo Volkswagem, Modelo Kombi, Ano 2013, Modelo 2013, Placas IUH2537, para Serviço de Transporte Escolar, Capacidade: 9 passageiros, Prefixo 00, Chassi: 9BWMF07X6DP020503, Número de Tripulantes: 01, para a Linha 01 Floresta. O segundo é: Veículo Microônibus, Volskwagem, Modelo Kombi, Ano 2012, Modelo 2012, Placas ITB0801, para Serviço de Transporte Escolar, Capacidade 15 passageiros, Prefixo 00, Chassi: 9BWMF07X6CP029121, Número de Tripulantes: 01, para a Linha 02 Serrinha. 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19 de março de 2012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19 de març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Alfredo Maurício Barbosa Borges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aulo Rubem da Rosa Oliveira e Cia Ltda</w:t>
      </w:r>
    </w:p>
    <w:p>
      <w:pPr>
        <w:pStyle w:val="NormalWeb"/>
        <w:spacing w:before="0" w:after="0"/>
        <w:jc w:val="center"/>
        <w:rPr/>
      </w:pPr>
      <w:r>
        <w:rPr>
          <w:iCs/>
        </w:rPr>
        <w:t xml:space="preserve">CNPJ </w:t>
      </w:r>
      <w:r>
        <w:rPr/>
        <w:t>04.841.304/0001-32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3-19T12:23:00Z</dcterms:modified>
  <cp:revision>4</cp:revision>
  <dc:subject/>
  <dc:title/>
</cp:coreProperties>
</file>