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color w:val="000000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</w:rPr>
        <w:t>TERMO ADITIVO Nº 001/2015 AO CONTRATO Nº 32/2015, firmado entre a Prefeitura Municipal de Lavras do Sul e a empresa Duarte &amp; Silva Eventos Ltda-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na Av. Hipólito, nº361, e, de outro lado, a empresa </w:t>
      </w:r>
      <w:r>
        <w:rPr>
          <w:bCs/>
          <w:sz w:val="22"/>
        </w:rPr>
        <w:t>Duarte &amp; Silva Eventos Ltda-ME</w:t>
      </w:r>
      <w:r>
        <w:rPr>
          <w:iCs/>
          <w:sz w:val="22"/>
          <w:szCs w:val="22"/>
        </w:rPr>
        <w:t>, inscrita no CNPJ sob o nº</w:t>
      </w:r>
      <w:r>
        <w:rPr>
          <w:sz w:val="22"/>
          <w:szCs w:val="22"/>
        </w:rPr>
        <w:t>16.815.998/0001-1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na Av. General Osório, nº874, Sala 303, Bairro Centro, CEP 96.400-100, na cidade de Bagé/RS, representada por seu Sócio-Gerente, Sra. Miriam Duarte e Silva, </w:t>
      </w:r>
      <w:r>
        <w:rPr>
          <w:iCs/>
          <w:sz w:val="22"/>
          <w:szCs w:val="22"/>
        </w:rPr>
        <w:t xml:space="preserve">portador do CPF nº </w:t>
      </w:r>
      <w:r>
        <w:rPr>
          <w:sz w:val="22"/>
          <w:szCs w:val="22"/>
        </w:rPr>
        <w:t>016.110.400-27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32/2015, vinculado ao Processo nº35/2015, Dispensa de Licitação 09/2015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supressão de 1/4 do valor total contratado, equivalente a R$ 1.700,00, haja vista que uma das quatro modalidades contratadas (Atletismo) não foi realizada, conforme documentos acostados às fls. 48, 49/49v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, celebrado em 14 de julho de 2015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21 de outu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uarte &amp; Silva Eventos Ltda-M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nº</w:t>
      </w:r>
      <w:r>
        <w:rPr>
          <w:sz w:val="22"/>
          <w:szCs w:val="22"/>
        </w:rPr>
        <w:t>16.815.998/0001-12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SECRETARIA ADMINISTRAÇÃO</dc:creator>
  <dc:description/>
  <cp:keywords/>
  <dc:language>en-US</dc:language>
  <cp:lastModifiedBy>Prefeitura</cp:lastModifiedBy>
  <cp:lastPrinted>2013-12-26T11:41:00Z</cp:lastPrinted>
  <dcterms:modified xsi:type="dcterms:W3CDTF">2015-10-21T14:09:00Z</dcterms:modified>
  <cp:revision>3</cp:revision>
  <dc:subject/>
  <dc:title/>
</cp:coreProperties>
</file>