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color w:val="000000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</w:rPr>
        <w:t>TERMO ADITIVO Nº 001/2015 AO CONTRATO Nº 15/2015, firmado entre a Prefeitura Municipal de Lavras do Sul e a empresa Construtora Bergamin e De Mattos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na Av. Hipólito, nº361, e, de outro lado, a empresa Construtora Bergamin e De Mattos Ltda, inscrita no CNPJ sob o nº</w:t>
      </w:r>
      <w:r>
        <w:rPr>
          <w:sz w:val="22"/>
          <w:szCs w:val="22"/>
        </w:rPr>
        <w:t>14.839.928/0001-79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na Rua Isidoro Zanon, nº81, Bairro Cerâmica, CEP 99700-000, na cidade de Erechim/RS, representada pelo seu representante legal, Sr. Giovani Augustp Acosta Scaranto, </w:t>
      </w:r>
      <w:r>
        <w:rPr>
          <w:iCs/>
          <w:sz w:val="22"/>
          <w:szCs w:val="22"/>
        </w:rPr>
        <w:t xml:space="preserve">portador do CPF nº </w:t>
      </w:r>
      <w:r>
        <w:rPr>
          <w:sz w:val="22"/>
          <w:szCs w:val="22"/>
        </w:rPr>
        <w:t>004.581.080-06</w:t>
      </w:r>
      <w:r>
        <w:rPr>
          <w:iCs/>
          <w:sz w:val="22"/>
          <w:szCs w:val="22"/>
        </w:rPr>
        <w:t xml:space="preserve">, doravante denominada simplesmente CONTRATADA, celebram o presente termo aditivo ao contrato de execução de obras de engenharia nº15/2015, vinculado ao Processo nº54/2014, Concorrência Pública nº04/2014, </w:t>
      </w:r>
      <w:r>
        <w:rPr>
          <w:bCs/>
          <w:sz w:val="22"/>
          <w:szCs w:val="22"/>
        </w:rPr>
        <w:t xml:space="preserve">em conformidade com a </w:t>
      </w:r>
      <w:r>
        <w:rPr>
          <w:sz w:val="22"/>
          <w:szCs w:val="22"/>
        </w:rPr>
        <w:t>Lei 8.666/93, com suas alterações,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a prorrogação do prazo de execução do objeto licitado, prevista na Cláusula Segunda, caput e §2º, do Contrato nº29/2015, por mais 09 (nove) meses, conforme Cronograma Físico-Financeiro, contados da data de seu vencimento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O presente termo aditivo terá vigência até a data de 31 de dezembro de 2016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05 de março de 2015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2 de dezemb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iCs/>
          <w:sz w:val="22"/>
          <w:szCs w:val="22"/>
        </w:rPr>
        <w:t>Construtora Bergamin e De Mattos Ltd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CNPJ nº</w:t>
      </w:r>
      <w:r>
        <w:rPr>
          <w:sz w:val="22"/>
          <w:szCs w:val="22"/>
        </w:rPr>
        <w:t>14.839.928/0001-794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9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12-22T15:40:00Z</dcterms:modified>
  <cp:revision>9</cp:revision>
  <dc:subject/>
  <dc:title/>
</cp:coreProperties>
</file>