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>TERMO ADITIVO Nº 001/2015 AO CONTRATO Nº 29/2015, firmado entre a Prefeitura Municipal de Lavras do Sul e a empresa Carolina Capuani e Cia.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Carolina Capuani e Cia Ltda, inscrita no CNPJ sob o nº</w:t>
      </w:r>
      <w:r>
        <w:rPr>
          <w:sz w:val="22"/>
          <w:szCs w:val="22"/>
        </w:rPr>
        <w:t>09.606.684/0001-44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Av. Luiz Benvegnu, nº535, Bairro Centro, CEP 99270-000, na cidade de São Domingos do Sul/RS, representada pelo Sr. Edílio Capuani, </w:t>
      </w:r>
      <w:r>
        <w:rPr>
          <w:iCs/>
          <w:sz w:val="22"/>
          <w:szCs w:val="22"/>
        </w:rPr>
        <w:t xml:space="preserve">portador do CPF nº </w:t>
      </w:r>
      <w:r>
        <w:rPr>
          <w:sz w:val="22"/>
          <w:szCs w:val="22"/>
        </w:rPr>
        <w:t>196.887.250-72</w:t>
      </w:r>
      <w:r>
        <w:rPr>
          <w:iCs/>
          <w:sz w:val="22"/>
          <w:szCs w:val="22"/>
        </w:rPr>
        <w:t xml:space="preserve">, doravante denominada simplesmente CONTRATADA, celebram o presente termo aditivo ao contrato de execução de obras de engenharia nº29/2015, vinculado ao Processo nº24/2015, Tomada de Preços nº01/2015, </w:t>
      </w:r>
      <w:r>
        <w:rPr>
          <w:bCs/>
          <w:sz w:val="22"/>
          <w:szCs w:val="22"/>
        </w:rPr>
        <w:t xml:space="preserve">em conformidade com a </w:t>
      </w:r>
      <w:r>
        <w:rPr>
          <w:sz w:val="22"/>
          <w:szCs w:val="22"/>
        </w:rPr>
        <w:t>Lei 8.666/93, com suas alterações,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a prorrogação do prazo de execução do objeto licitado, prevista na Cláusula Segunda, caput e §2º, do Contrato nº29/2015, por mais 150 (cento e cinquenta) dias, conforme Cronograma Físico-Financeiro, contados da data de seu vencimento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O presente termo aditivo terá vigência até a data de 31 de dezembro de 2016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18 de junho de 2015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22 de dez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iCs/>
          <w:sz w:val="22"/>
          <w:szCs w:val="22"/>
        </w:rPr>
        <w:t xml:space="preserve">Carolina Capuani e Cia Ltda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09.606.684/0001-44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0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12-22T13:02:00Z</dcterms:modified>
  <cp:revision>7</cp:revision>
  <dc:subject/>
  <dc:title/>
</cp:coreProperties>
</file>