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36"/>
        </w:rPr>
        <w:t xml:space="preserve">      </w:t>
      </w:r>
      <w:r>
        <w:rPr>
          <w:sz w:val="32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color w:val="000000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</w:rPr>
        <w:t>TERMO ADITIVO Nº 001/2015 AO CONTRATO Nº 18/2014, firmado entre a Prefeitura Municipal de Lavras do Sul e a empresa Centro Integrado de educação, Ciência e Tecnologia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na Av. Hipólito, nº361, e, de outro lado, a empresa </w:t>
      </w:r>
      <w:r>
        <w:rPr>
          <w:bCs/>
          <w:sz w:val="22"/>
        </w:rPr>
        <w:t>Centro Integrado de educação, Ciência e Tecnologia Ltda</w:t>
      </w:r>
      <w:r>
        <w:rPr>
          <w:iCs/>
          <w:sz w:val="22"/>
          <w:szCs w:val="22"/>
        </w:rPr>
        <w:t>, inscrita no CNPJ sob o nº</w:t>
      </w:r>
      <w:r>
        <w:rPr>
          <w:sz w:val="22"/>
          <w:szCs w:val="22"/>
        </w:rPr>
        <w:t>02.261.854/0001-57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sede na Rua Saldanha Marinho, nº131, Bairro Centro, CEP 80.410-150, na cidade de Curitiba/PR, por intermédio de seu Representante legal, Sr. Edimilson Picler, </w:t>
      </w:r>
      <w:r>
        <w:rPr>
          <w:iCs/>
          <w:sz w:val="22"/>
          <w:szCs w:val="22"/>
        </w:rPr>
        <w:t xml:space="preserve">portador do CPF nº </w:t>
      </w:r>
      <w:r>
        <w:rPr>
          <w:sz w:val="22"/>
          <w:szCs w:val="22"/>
        </w:rPr>
        <w:t>456.731.959-15</w:t>
      </w:r>
      <w:r>
        <w:rPr>
          <w:iCs/>
          <w:sz w:val="22"/>
          <w:szCs w:val="22"/>
        </w:rPr>
        <w:t xml:space="preserve">, doravante denominada simplesmente CONTRATADA, celebram o presente termo aditivo ao contrato de prestação de serviços nº18/2014, vinculado ao Processo nº13/2014, Inexigibilidade de Licitação 01/2014, </w:t>
      </w:r>
      <w:r>
        <w:rPr>
          <w:bCs/>
          <w:sz w:val="22"/>
          <w:szCs w:val="22"/>
        </w:rPr>
        <w:t>em conformidade com a Lei Federal nº 10.520, de 17 de julho de 2002</w:t>
      </w:r>
      <w:r>
        <w:rPr>
          <w:sz w:val="22"/>
          <w:szCs w:val="22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objeto do presente termo aditivo é a supressão de 1/10 do valor mensal contratado, equivalente a R$ 255,00/mês, haja vista o cancelamento de matrícula da Servidora Viviane Gonçalves Dias , conforme documentos acostados às fls. 335 à 338.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: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, celebrado em 18 de março de 2014.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2"/>
          <w:szCs w:val="22"/>
        </w:rPr>
        <w:t>Lavras do Sul-RS, 23 de novembro de 2015.</w:t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NTE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entro Integrado de Educação, Ciência e Tecnologia Ltda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CNPJ nº</w:t>
      </w:r>
      <w:r>
        <w:rPr>
          <w:sz w:val="22"/>
          <w:szCs w:val="22"/>
        </w:rPr>
        <w:t>02.261.854/0001-57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DA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3:00Z</dcterms:created>
  <dc:creator>SECRETARIA ADMINISTRAÇÃO</dc:creator>
  <dc:description/>
  <cp:keywords/>
  <dc:language>en-US</dc:language>
  <cp:lastModifiedBy>Prefeitura</cp:lastModifiedBy>
  <cp:lastPrinted>2013-12-26T11:41:00Z</cp:lastPrinted>
  <dcterms:modified xsi:type="dcterms:W3CDTF">2015-11-23T11:53:00Z</dcterms:modified>
  <cp:revision>2</cp:revision>
  <dc:subject/>
  <dc:title/>
</cp:coreProperties>
</file>