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2/2015 À</w:t>
      </w:r>
      <w:r>
        <w:rPr>
          <w:b/>
          <w:bCs/>
          <w:color w:val="000000"/>
          <w:sz w:val="22"/>
          <w:szCs w:val="22"/>
        </w:rPr>
        <w:t xml:space="preserve"> ATA DE REGISTRO DE PREÇOS Nº05/2015, entre a Prefeitura Municipal de Lavras do Sul e a Empresa Ricardo Bayard de Carvalho Teixeir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>empresa Ricardo Bayard de Carvalho Teixeira, representada pelo seu representante legal, Sr. Ricardo Bayard de Carvalho Teixeira, Proprietário, portador do CPF nº388.242.050-20, com sede na Rua Adão Teixeira da Silveira, nº389, Bairro Centro, CEP 97390-000, na cidade de Lavras do Sul/RS, inscrita no CNPJ sob nº 93.031.946/0001-04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05/2015, </w:t>
      </w:r>
      <w:r>
        <w:rPr>
          <w:bCs/>
          <w:color w:val="000000"/>
          <w:sz w:val="22"/>
          <w:szCs w:val="22"/>
        </w:rPr>
        <w:t>firmado na data de 25/02/2015</w:t>
      </w:r>
      <w:r>
        <w:rPr>
          <w:iCs/>
          <w:sz w:val="22"/>
          <w:szCs w:val="22"/>
        </w:rPr>
        <w:t xml:space="preserve">, vinculada ao Processo nº83/2014, Pregão Presencial 28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objeto do presente termo aditivo é a recomposição de preços solicitada pela Empresa </w:t>
      </w:r>
      <w:r>
        <w:rPr>
          <w:color w:val="000000"/>
          <w:sz w:val="22"/>
          <w:szCs w:val="22"/>
        </w:rPr>
        <w:t xml:space="preserve">Ricardo Bayard de Carvalho Teixeira, no que se refere aos </w:t>
      </w:r>
      <w:r>
        <w:rPr>
          <w:b/>
          <w:color w:val="000000"/>
          <w:sz w:val="22"/>
          <w:szCs w:val="22"/>
        </w:rPr>
        <w:t>Lotes 21, 39, 70</w:t>
      </w:r>
      <w:r>
        <w:rPr>
          <w:color w:val="000000"/>
          <w:sz w:val="22"/>
          <w:szCs w:val="22"/>
        </w:rPr>
        <w:t xml:space="preserve">, conforme pedido e comprovações apresentados pelo fornecedor e juntados aos autos do processo licitatório ao qual está vinculada, e Parecer nº129/2015 da Assessoria Jurídica, juntamente com relatório comprobatório fornecido pela Secretaria de Finanças, e decisão do Exmo. Sr. Prefeito, às fls. 629 verso, </w:t>
      </w:r>
      <w:r>
        <w:rPr>
          <w:b/>
          <w:color w:val="000000"/>
          <w:sz w:val="22"/>
          <w:szCs w:val="22"/>
        </w:rPr>
        <w:t>o valor do Quilo do Lote 21 (Cebola) passa a ser de R$1,77 (um real e setenta e sete centavos) para R$4,15 (quatro reais e quinze centavos); O valor do Litro do Lote 39 (Leite UHT Integral) passa a ser de R$2,38 (dois reais e trinta e oito centavos) para R$2,61 (dois reais e sessenta e um centavos); O valor do Quilo do Lote 70 (Tomate) passa a ser de R$ 3,90 (três reais e noventa centavos) para R$6,20 (seis reais e vinte centavos)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25 de fevereir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/>
      </w:pPr>
      <w:r>
        <w:rPr>
          <w:iCs/>
          <w:sz w:val="22"/>
          <w:szCs w:val="22"/>
        </w:rPr>
        <w:t>Lavras do Sul-RS, 24 de julh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  </w:t>
        <w:tab/>
        <w:tab/>
        <w:tab/>
        <w:t xml:space="preserve">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  <w:tab/>
        <w:tab/>
      </w:r>
      <w:r>
        <w:rPr>
          <w:color w:val="000000"/>
          <w:sz w:val="22"/>
          <w:szCs w:val="22"/>
        </w:rPr>
        <w:t>Ricardo Bayard de Carvalho Teixeir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  <w:tab/>
        <w:tab/>
      </w:r>
      <w:r>
        <w:rPr>
          <w:color w:val="000000"/>
          <w:sz w:val="22"/>
          <w:szCs w:val="22"/>
        </w:rPr>
        <w:t>CNPJ nº 93.031.946/0001-04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ab/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26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7-24T14:26:00Z</dcterms:modified>
  <cp:revision>2</cp:revision>
  <dc:subject/>
  <dc:title/>
</cp:coreProperties>
</file>