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2/2015 AO</w:t>
      </w:r>
      <w:r>
        <w:rPr>
          <w:b/>
          <w:bCs/>
          <w:color w:val="000000"/>
        </w:rPr>
        <w:t xml:space="preserve"> CONTRATO firmado na data de 02/01/2013, entre a Fundação Médico Hospitalar Dr. Honor Teixeira da Costa (FMHHTC) e a Empresa Fernando Barriles Viviam - 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sz w:val="21"/>
          <w:szCs w:val="21"/>
        </w:rPr>
        <w:t>A FMHHTC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e Lavras do Sul pessoa jurídica, com sede na Av: Nove de Maio, Nº 141, Bairro do Hospital, nesta cidade, inscrito no CNPJ sob nº92.911.684/0001-00, neste ato representado pelo seu Presidente Sr. Marcírio Silveira Jacobsen, brasileiro, portador da Identidade n° 4018500928 CPF nº 360.142.900-44, doravante denominado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ONTRATANTE</w:t>
      </w:r>
      <w:r>
        <w:rPr>
          <w:iCs/>
        </w:rPr>
        <w:t>, e de outro lado, a empresa Fernando Barriles Viviam - ME, inscrita no CNPJ sob o nº</w:t>
      </w:r>
      <w:r>
        <w:rPr/>
        <w:t>95.148.268/0001-81</w:t>
      </w:r>
      <w:r>
        <w:rPr>
          <w:iCs/>
        </w:rPr>
        <w:t xml:space="preserve">, </w:t>
      </w:r>
      <w:r>
        <w:rPr/>
        <w:t xml:space="preserve">com sede à Rua Júlio de Castilhos, n.º 289, CEP 97390-000, na cidade de Lavras do Sul/RS, representada por seu diretor, Sr. Fernando Barriles Viviam, </w:t>
      </w:r>
      <w:r>
        <w:rPr>
          <w:iCs/>
        </w:rPr>
        <w:t xml:space="preserve">portador do RG nº 7038554841 SSP/RS, e do CPF nº </w:t>
      </w:r>
      <w:r>
        <w:rPr/>
        <w:t>595.818.400-87</w:t>
      </w:r>
      <w:r>
        <w:rPr>
          <w:iCs/>
        </w:rPr>
        <w:t xml:space="preserve">, doravante denominada simplesmente CONTRATADA, celebram o presente termo aditivo ao contrato de prestação de serviços, </w:t>
      </w:r>
      <w:r>
        <w:rPr>
          <w:bCs/>
          <w:color w:val="000000"/>
        </w:rPr>
        <w:t>firmado na data de 02/01/2013</w:t>
      </w:r>
      <w:r>
        <w:rPr>
          <w:iCs/>
        </w:rPr>
        <w:t xml:space="preserve">, vinculado ao Processo nº79/2012, Chamamento Público nº02/2012, </w:t>
      </w:r>
      <w:r>
        <w:rPr>
          <w:bCs/>
        </w:rPr>
        <w:t>em conformidade com a Lei Federal nº 10.520, de 17 de julho de 2002</w:t>
      </w:r>
      <w:r>
        <w:rPr/>
        <w:t xml:space="preserve"> e nos termos da Lei 8.666/93, com suas alterações e Decreto Municipal  n° 4.686/2007  consoante as seguintes cláusulas e condições</w:t>
      </w:r>
      <w:r>
        <w:rPr>
          <w:iCs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</w:t>
      </w:r>
      <w:r>
        <w:rPr>
          <w:bCs/>
          <w:color w:val="000000"/>
        </w:rPr>
        <w:t>firmado na data de 02/01/2013</w:t>
      </w:r>
      <w:r>
        <w:rPr>
          <w:iCs/>
          <w:sz w:val="21"/>
          <w:szCs w:val="21"/>
        </w:rPr>
        <w:t>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02 de janei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28 de dezembro de 2015.</w:t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Marcírio Silveira Jacobsen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sidente da FMHHTC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Fernando Barriles Viviam - ME</w:t>
      </w:r>
    </w:p>
    <w:p>
      <w:pPr>
        <w:pStyle w:val="NormalWeb"/>
        <w:spacing w:before="0" w:after="0"/>
        <w:jc w:val="center"/>
        <w:rPr/>
      </w:pPr>
      <w:r>
        <w:rPr>
          <w:iCs/>
        </w:rPr>
        <w:t xml:space="preserve">CNPJ </w:t>
      </w:r>
      <w:r>
        <w:rPr/>
        <w:t>95.148.268/0001-81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3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2-29T13:14:00Z</dcterms:modified>
  <cp:revision>3</cp:revision>
  <dc:subject/>
  <dc:title/>
</cp:coreProperties>
</file>