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1/2015 AO</w:t>
      </w:r>
      <w:r>
        <w:rPr>
          <w:b/>
          <w:bCs/>
          <w:color w:val="000000"/>
        </w:rPr>
        <w:t xml:space="preserve"> CONTRATO Nº 08/2015, firmado entre a Prefeitura Municipal de Lavras do Sul e a Empresa Paulo Rubem da Rosa Oliveira e CI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Paulo Rubem da Rosa Oliveira e Cia Ltda, inscrita no CNPJ sob o nº</w:t>
      </w:r>
      <w:r>
        <w:rPr>
          <w:sz w:val="22"/>
          <w:szCs w:val="22"/>
        </w:rPr>
        <w:t>04.841.304/0001-32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à Rua Borges de Medeiros, n.º 1695, Casa, CEP 96570-000, na cidade de Caçapava do Sul/RS, representada por sua sócia-proprietária, Sra. Gladis dos Santos Oliveira, </w:t>
      </w:r>
      <w:r>
        <w:rPr>
          <w:iCs/>
          <w:sz w:val="22"/>
          <w:szCs w:val="22"/>
        </w:rPr>
        <w:t xml:space="preserve">portadora do RG nº 3019754724 SSP, e do CPF nº </w:t>
      </w:r>
      <w:r>
        <w:rPr>
          <w:sz w:val="22"/>
          <w:szCs w:val="22"/>
        </w:rPr>
        <w:t>356.855.140-34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08/2015, vinculado ao Processo nº03/2015, Pregão Presencial nº01/2015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aditado o contrato inicial no que se refere à </w:t>
      </w:r>
      <w:r>
        <w:rPr>
          <w:b/>
          <w:sz w:val="22"/>
          <w:szCs w:val="22"/>
        </w:rPr>
        <w:t>especificação do veículo</w:t>
      </w:r>
      <w:r>
        <w:rPr>
          <w:sz w:val="22"/>
          <w:szCs w:val="22"/>
        </w:rPr>
        <w:t xml:space="preserve"> que presta o serviço de transporte escolar de acordo com o presente ajuste entre as partes, como segue: Veículo Ônibus, MARCOPOLO, Modelo Volare V6 ESC, Ano 2011, Modelo 2012, Placas ISX2564, para Serviço de Transporte Escolar, Capacidade: 28 passageiros, Prefixo 00, Chassi: 93PB36K2MCC040862, Número de Tripulantes: 01. 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09 de fevereiro de 2015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30 de abril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Alfredo Maurício Barbosa Borges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aulo Rubem da Rosa Oliveira e Cia Ltda</w:t>
      </w:r>
    </w:p>
    <w:p>
      <w:pPr>
        <w:pStyle w:val="NormalWeb"/>
        <w:spacing w:before="0" w:after="0"/>
        <w:jc w:val="center"/>
        <w:rPr/>
      </w:pPr>
      <w:r>
        <w:rPr>
          <w:iCs/>
        </w:rPr>
        <w:t xml:space="preserve">CNPJ </w:t>
      </w:r>
      <w:r>
        <w:rPr/>
        <w:t>04.841.304/0001-32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6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4-30T15:03:00Z</dcterms:modified>
  <cp:revision>4</cp:revision>
  <dc:subject/>
  <dc:title/>
</cp:coreProperties>
</file>