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20"/>
          <w:szCs w:val="20"/>
        </w:rPr>
        <w:t>CONTRATO  DE  PRESTAÇÃO  DE  SERVIÇOS  N.º 44/2019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O MUNICÍPIO DE LAVRAS DO SUL, pessoa jurídica, com sede na Rua Coronel Meza 373, Centro nesta cidade,inscrita no CGC/MF n° 88.201.298.0001-49 neste instrumento designada </w:t>
      </w:r>
      <w:r>
        <w:rPr>
          <w:b/>
          <w:sz w:val="20"/>
          <w:szCs w:val="20"/>
        </w:rPr>
        <w:t>CONTRATANTE,</w:t>
      </w:r>
      <w:r>
        <w:rPr>
          <w:sz w:val="20"/>
          <w:szCs w:val="20"/>
        </w:rPr>
        <w:t xml:space="preserve"> representada pelo Senhor Prefeito Municipal, Sávio Johnston Preste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brasileiro, solteiro, Servidor Público Municipal, portador da identidade n°1034056307, CPF nº487.828.580-04, residente e domiciliado em Lavras do Sul, sito na Rua Tiradentes, nº291</w:t>
      </w:r>
      <w:r>
        <w:rPr>
          <w:sz w:val="20"/>
          <w:szCs w:val="20"/>
        </w:rPr>
        <w:t xml:space="preserve">, e, de outro lado, </w:t>
      </w:r>
      <w:r>
        <w:rPr>
          <w:bCs/>
          <w:sz w:val="20"/>
          <w:szCs w:val="20"/>
        </w:rPr>
        <w:t>VERÔNICA TERESINHA DA SILVA GRACZCKI</w:t>
      </w:r>
      <w:r>
        <w:rPr>
          <w:sz w:val="20"/>
          <w:szCs w:val="20"/>
        </w:rPr>
        <w:t>, inscrita no CNPJ sob nº08.211.554/0001-40, com sede em Cachoeira do Sul-RS, na Rua 7 de Setembro, nº 582, Bairro Centro, CEP 96508-010, representada por bastante procurador, Sr. Pedro Paulo Graczcki, CPF nº822.017.819-15, doravante denominada CONTRATADA, celebram o presente CONTRATO DE PRESTAÇÃO DE SERVIÇOS, nos termos e nas cláusulas que se seguem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PRIMEIRA – DISPOSIÇÕES GERAIS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1.1 O presente contrato rege-se pelas disposições da Lei Federal n.º 8.666, de 21 de junho de 1993, suas alterações e as cláusulas seguintes, em cumprimento ao despacho proferido no Processo nº29/2019, Inexigibilidade de Licitação n.º02/2019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2 Fica responsável pela fiscalização do Processo/Contrato o senhor Jorge Augusto Vieira Munhoz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SEGUNDA – DO OBJETO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O objeto do presente contrato é a </w:t>
      </w:r>
      <w:r>
        <w:rPr>
          <w:b/>
          <w:bCs/>
          <w:sz w:val="20"/>
          <w:szCs w:val="20"/>
        </w:rPr>
        <w:t>Contratação da empresa “Verônica Teresinha da Silva Graczcki”, para trazer o jornalista, Sr. Juremir Machado da Silva como palestrante para a feira do livro 2019, com base no art. 25, caput, combinado com o art. 26, da lei 8.666/93, incluída a doação de 80 (oitenta) livros de autoria desse, com tema compatível com o objeto dessa Licitaçã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-29536" w:leader="none"/>
          <w:tab w:val="left" w:pos="0" w:leader="none"/>
        </w:tabs>
        <w:jc w:val="both"/>
        <w:rPr/>
      </w:pPr>
      <w:r>
        <w:rPr>
          <w:b/>
          <w:bCs/>
          <w:sz w:val="20"/>
          <w:szCs w:val="20"/>
        </w:rPr>
        <w:t xml:space="preserve">CLÁUSULA TERCEIRA – </w:t>
      </w:r>
      <w:r>
        <w:rPr/>
        <w:t xml:space="preserve">DA ESPECIFICAÇÃO DA CONTRATAÇÃO DO SERVIÇO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336" w:leader="none"/>
                <w:tab w:val="left" w:pos="-30436" w:leader="none"/>
                <w:tab w:val="left" w:pos="-29536" w:leader="none"/>
                <w:tab w:val="left" w:pos="0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o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336" w:leader="none"/>
                <w:tab w:val="left" w:pos="-30436" w:leader="none"/>
                <w:tab w:val="left" w:pos="-29536" w:leader="none"/>
                <w:tab w:val="left" w:pos="0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336" w:leader="none"/>
                <w:tab w:val="left" w:pos="-30436" w:leader="none"/>
                <w:tab w:val="left" w:pos="-29536" w:leader="none"/>
                <w:tab w:val="left" w:pos="0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336" w:leader="none"/>
                <w:tab w:val="left" w:pos="-30436" w:leader="none"/>
                <w:tab w:val="left" w:pos="-29536" w:leader="none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336" w:leader="none"/>
                <w:tab w:val="left" w:pos="-30436" w:leader="none"/>
                <w:tab w:val="left" w:pos="-29536" w:leader="none"/>
                <w:tab w:val="left" w:pos="0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336" w:leader="none"/>
                <w:tab w:val="left" w:pos="-30436" w:leader="none"/>
                <w:tab w:val="left" w:pos="-29536" w:leader="none"/>
                <w:tab w:val="left" w:pos="0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336" w:leader="none"/>
                <w:tab w:val="left" w:pos="-30436" w:leader="none"/>
                <w:tab w:val="left" w:pos="-29536" w:leader="none"/>
                <w:tab w:val="left" w:pos="0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ntratação da empresa “Verônica Teresinha da Silva Graczcki”, para trazer o jornalista, Sr. Juremir Machado da Silva como palestrante para a feira do livro 2019, que ocorrerá de 03 a 07 de maio de 2019, com base no art. 25, caput, combinado com o art. 26, da lei 8.666/93, incluída a doação de 80 (oitenta) livros de autoria desse, com tema compatível com o objeto dessa Licitação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336" w:leader="none"/>
                <w:tab w:val="left" w:pos="-30436" w:leader="none"/>
                <w:tab w:val="left" w:pos="-29536" w:leader="none"/>
                <w:tab w:val="left" w:pos="0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 palestra ocorrerá no dia 05/05/2019, às 19:00hs, com duração de 1h30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336" w:leader="none"/>
                <w:tab w:val="left" w:pos="-30436" w:leader="none"/>
                <w:tab w:val="left" w:pos="-29536" w:leader="none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336" w:leader="none"/>
                <w:tab w:val="left" w:pos="-30436" w:leader="none"/>
                <w:tab w:val="left" w:pos="-29536" w:leader="none"/>
                <w:tab w:val="left" w:pos="0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336" w:leader="none"/>
                <w:tab w:val="left" w:pos="-30436" w:leader="none"/>
                <w:tab w:val="left" w:pos="-29536" w:leader="none"/>
                <w:tab w:val="left" w:pos="0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$3.800,00</w:t>
            </w:r>
          </w:p>
        </w:tc>
      </w:tr>
    </w:tbl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-29536" w:leader="none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-29536" w:leader="none"/>
          <w:tab w:val="left" w:pos="0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.1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1.</w:t>
      </w:r>
      <w:r>
        <w:rPr>
          <w:bCs/>
          <w:sz w:val="20"/>
          <w:szCs w:val="20"/>
        </w:rPr>
        <w:t xml:space="preserve"> Local de Execução/entrega e prazo de entrega: os serviços serão realizados na Feira do Livro de Lavras do Sul 2019, conforme descrito neste Edital e seus anexos. A palestra será realizada nas dependências do Clube Comercial, no dia 05 de maio, às 19h, com tempo de duração de 1h30min.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-29536" w:leader="none"/>
          <w:tab w:val="left" w:pos="0" w:leader="none"/>
        </w:tabs>
        <w:jc w:val="both"/>
        <w:rPr/>
      </w:pPr>
      <w:r>
        <w:rPr>
          <w:b/>
          <w:bCs/>
          <w:sz w:val="20"/>
          <w:szCs w:val="20"/>
        </w:rPr>
        <w:t>3.2.</w:t>
      </w:r>
      <w:r>
        <w:rPr>
          <w:bCs/>
          <w:sz w:val="20"/>
          <w:szCs w:val="20"/>
        </w:rPr>
        <w:t xml:space="preserve"> O valor para execução dos serviços é de R$3.800,00 (três mil e oitocentos reais), incluída a doação de 80 (oitenta) livros de autoria desse, com tema compatível com o objeto desta Licitação. Para obtenção do valor, foram realizados pesquisas demonstrando que a contratação pretendida atende às necessidades da Secretaria Requisitante.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-29536" w:leader="none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CLÁUSULA QUARTA – </w:t>
      </w:r>
      <w:r>
        <w:rPr>
          <w:b/>
          <w:bCs/>
          <w:sz w:val="20"/>
          <w:szCs w:val="20"/>
        </w:rPr>
        <w:t>DA PRESTAÇÃO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1. A prestação de serviços será </w:t>
      </w:r>
      <w:r>
        <w:rPr>
          <w:sz w:val="20"/>
          <w:szCs w:val="20"/>
          <w:u w:val="single"/>
        </w:rPr>
        <w:t>CONFORME OS ITENS 3 e 4 DO EDITAL e do presente CONTRATO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tLeast" w:line="100"/>
        <w:jc w:val="both"/>
        <w:rPr/>
      </w:pPr>
      <w:r>
        <w:rPr>
          <w:sz w:val="20"/>
          <w:szCs w:val="20"/>
        </w:rPr>
        <w:t>4.2. O não cumprimento injustificado</w:t>
      </w:r>
      <w:r>
        <w:rPr>
          <w:color w:val="000000"/>
          <w:sz w:val="20"/>
          <w:szCs w:val="20"/>
        </w:rPr>
        <w:t xml:space="preserve"> do disposto quanto à prestação dos serviços, acarretará em multa de 10% (dez por cento) sobre o valor proposto na Licitação, pela(s) empresa (s) incluindo todas as outras sanções previstas no Artigo 87 da lei Federal 8.666/93 e alterações posteriores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</w:rPr>
        <w:t>4.3. A Prefeitura se reserva o direito de recusar materiais, equipamentos ou serviços que apresentarem quaisquer problemas  ou que não estiver de acordo com o exigido neste Edital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tLeast" w:line="10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CLÁUSULA SÉTIMA – </w:t>
      </w:r>
      <w:r>
        <w:rPr>
          <w:b/>
          <w:bCs/>
          <w:color w:val="000000"/>
          <w:sz w:val="20"/>
          <w:szCs w:val="20"/>
        </w:rPr>
        <w:t>DO PAGAMENT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DA FISCALIZAÇÃO DO PROCESSO/CONTRATO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7.1.</w:t>
      </w:r>
      <w:r>
        <w:rPr>
          <w:bCs/>
          <w:sz w:val="20"/>
          <w:szCs w:val="20"/>
        </w:rPr>
        <w:t xml:space="preserve">  O valor total para execução dos serviços é de R$3.800,00 (três mil e oitocentos reais), incluída a doação de 80 (oitenta) livros de autoria desse, com tema compatível com o objeto desta Licitação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 xml:space="preserve"> remeterá a </w:t>
      </w:r>
      <w:r>
        <w:rPr>
          <w:b/>
          <w:sz w:val="20"/>
          <w:szCs w:val="20"/>
        </w:rPr>
        <w:t>CONTRATANTE</w:t>
      </w:r>
      <w:r>
        <w:rPr>
          <w:sz w:val="20"/>
          <w:szCs w:val="20"/>
        </w:rPr>
        <w:t>, até o dia 30 (trinta) de cada mês, os documentos relativos às despesas, para os atos da liquidação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7.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mente serão pagos</w:t>
      </w:r>
      <w:r>
        <w:rPr>
          <w:bCs/>
          <w:sz w:val="20"/>
          <w:szCs w:val="20"/>
        </w:rPr>
        <w:t xml:space="preserve"> os valores correspondentes às contratações e/ou aquisições efetivamente efetuadas mediante apresentação de nota fiscal/fatura</w:t>
      </w:r>
      <w:r>
        <w:rPr>
          <w:sz w:val="20"/>
          <w:szCs w:val="20"/>
        </w:rPr>
        <w:t xml:space="preserve">, conforme descrito no item 4 e seus subitens, </w:t>
      </w:r>
      <w:r>
        <w:rPr>
          <w:b/>
          <w:bCs/>
          <w:sz w:val="20"/>
          <w:szCs w:val="20"/>
        </w:rPr>
        <w:t>no prazo de até 25 (vinte e cinco) dias consecutivos</w:t>
      </w: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0"/>
          <w:szCs w:val="20"/>
        </w:rPr>
        <w:t>7.4.</w:t>
      </w:r>
      <w:r>
        <w:rPr>
          <w:bCs/>
          <w:sz w:val="20"/>
          <w:szCs w:val="20"/>
        </w:rPr>
        <w:t xml:space="preserve"> O Município poderá proceder à retenção do INSS, ISS e IRRF, quando for o caso, nos termos da legislação em vigor, devendo, para tanto, a licitante vencedora discriminar na NOTA FISCAL/FATURA o valor correspondente aos referidos tributos.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0"/>
          <w:szCs w:val="20"/>
        </w:rPr>
        <w:t>7.5.</w:t>
      </w:r>
      <w:r>
        <w:rPr>
          <w:bCs/>
          <w:sz w:val="20"/>
          <w:szCs w:val="20"/>
        </w:rPr>
        <w:t xml:space="preserve"> Para o caso de faturas incorretas, a CONTRATADA terá o prazo de 05 (cinco) dias úteis para devolução à CONTRATANTE, passando a contar novo prazo, após a entrega da nova NOTA FISCAL/FATURA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0"/>
          <w:szCs w:val="20"/>
        </w:rPr>
        <w:t>7.6.</w:t>
      </w:r>
      <w:r>
        <w:rPr>
          <w:bCs/>
          <w:sz w:val="20"/>
          <w:szCs w:val="20"/>
        </w:rPr>
        <w:t xml:space="preserve"> Não serão considerados, para efeitos de correção, atrasos e outros fatos de responsabilidade da CONTRATANTE que importem no prolongamento dos prazos previstos neste edital e oferecidos nas propost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tLeast" w:line="100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7.</w:t>
      </w:r>
      <w:r>
        <w:rPr>
          <w:bCs/>
          <w:sz w:val="20"/>
          <w:szCs w:val="20"/>
        </w:rPr>
        <w:t xml:space="preserve"> A Nota Fiscal/Fatura será visada e datada pelo Fiscal do Processo/Contrato, neste caso o senhor Jorge Augusto Vieira Munhoz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tLeast" w:line="10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CLÁUSULA OITAVA – DO PRAZO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8.1. O presente contrato terá vigência de 12 (doze) meses, a contar de sua assinatura, podendo ser prorrogado pelas partes por iguais e sucessivos períodos até o limite de 60 (sessenta) meses, nos termos do art. 57, II, da Lei Federal n.º 8.666, de 21 de junho de 1993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8.2. A parte contratante que não pretender a prorrogação deverá manifestar a sua intenção, no prazo de 30 (trinta) dias, antes do término de cada exercício contratual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CLÁUSULA NONA – DAS PENALIDADE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1 A CONTRATADA ficará sujeita, no caso de inexecução total ou parcial do contrato, às seguintes penalidades, garantido o direito de ampla defes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 Advertência, no caso de falta de presteza e eficiência ou por descumprimento das  regras fixadas nesse contrat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Multa de 10% (dez por cento) sobre o valor proposto na Licitação, pela(s) empresa (s) incluindo todas as outras sanções previstas no Artigo 87 da lei Federal 8.666/93 e alterações posteriore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 Suspensão do direito de contratar com o Município, pelo prazo de 01 (um) ano, na hipótese de reiterado descumprimento das obrigações contratada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) Declaração de Inidoneidade, para participar de licitação junto ao Município, na hipótese de recusar-se à fornecer os serviços contratados.</w:t>
      </w:r>
    </w:p>
    <w:p>
      <w:pPr>
        <w:pStyle w:val="NormalWeb"/>
        <w:spacing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No caso de imposição de multa, o respectivo valor será deduzido dos créditos da CONTRATADA, na data em que o Município pagar a prestação mensal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CLÁUSULA DÉCIMA – DA RESCISÃO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10.1 O MUNICÍPIO poderá rescindir o presente contrato nas hipóteses previstas nos artigos 77 e 78 e pelas formas do art. 79 da Lei Federal n.º 8.666, de 21 de junho de 1993, e alterações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10.2 No caso de rescisão com base nos incisos XII a XVII do art. 78 da Lei Federal n.º 8.666/93, o MUNICÍPIO pagará à DPM, a título de custo de desmobilização, valor correspondente a 03 (três) mensalidades, conforme faculta o art. 79, § 2º da Lei n.º 8.666/93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10.3 A CONTRATADA poderá rescindir o presente contrato, na hipótese de atraso superior a 90 (noventa) dias, pelo MUNICÍPIO, dos pagamentos devidos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10.4 Considera-se rescindido, automaticamente, o contrato nas hipóteses de declaração de inidoneidade e suspensão do direito de contratar, previstas na cláusula anterior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CLÁUSULA DÉCIMA PRIMEIRA – DA DOTAÇÃO ORÇAMENTÁRIA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11.1 A despesa do MUNICÍPIO decorrente deste contrato correrá à conta da dotação orçamentária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0825 – 13.392.0211 – 2.077 – 3.3.90.39.00.00.00.00.0001 – OSTPJ – R$5.250,00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CLÁUSULA DÉCIMA SEGUNDA – DO  FOR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tLeast" w:line="100"/>
        <w:jc w:val="both"/>
        <w:rPr/>
      </w:pPr>
      <w:r>
        <w:rPr>
          <w:sz w:val="20"/>
          <w:szCs w:val="20"/>
        </w:rPr>
        <w:t xml:space="preserve">12.1 </w:t>
      </w:r>
      <w:r>
        <w:rPr>
          <w:color w:val="000000"/>
          <w:sz w:val="20"/>
          <w:szCs w:val="20"/>
        </w:rPr>
        <w:t>As partes elegem, de comum acordo, o Foro da Comarca de Lavras do Sul/RS, para dirimir eventuais controvérsias emergentes da aplicação deste contr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E, por estarem ajustados, assinam o presente instrumento em duas (02) vias de igual teor e forma, juntamente com as testemunhas abaixo firmadas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Lavras do Sul-RS, 03 de maio de 20 19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ávio Johnston Prestes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edro Paulo Graczcki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ÔNICA TERESINHA DA SILVA GRACZCKI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NPJ sob nº08.211.554/0001-40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ONTRATADA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tLeast" w:line="100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tLeast" w:line="10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￠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/>
      <w:color w:val="00000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Tahoma"/>
      <w:color w:val="000000"/>
      <w:kern w:val="2"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Tahoma"/>
      <w:color w:val="000000"/>
      <w:kern w:val="2"/>
      <w:sz w:val="3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4:00Z</dcterms:created>
  <dc:creator>SECRETARIA ADMINISTRAÇÃO</dc:creator>
  <dc:description/>
  <cp:keywords/>
  <dc:language>en-US</dc:language>
  <cp:lastModifiedBy>Paty</cp:lastModifiedBy>
  <cp:lastPrinted>2019-05-02T13:33:00Z</cp:lastPrinted>
  <dcterms:modified xsi:type="dcterms:W3CDTF">2019-05-03T15:55:00Z</dcterms:modified>
  <cp:revision>4</cp:revision>
  <dc:subject/>
  <dc:title/>
</cp:coreProperties>
</file>